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水洗便所等改造資金融資あっせん申請取消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石巻市長（あ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</w:t>
      </w: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実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今回、排水設備工事（排水番号　　　　　号）を行う際、水洗便所等改造資金融資あっせん制度を利用しましたが、自己資金により支払いを行うこととしましたので、この度の申請を取り消しくださるよう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事施工業者名</w:t>
      </w:r>
    </w:p>
    <w:sectPr>
      <w:type w:val="nextPage"/>
      <w:pgSz w:w="11906" w:h="16838"/>
      <w:pgMar w:left="1418" w:right="1134" w:gutter="0" w:header="0" w:top="1418" w:footer="0" w:bottom="1134"/>
      <w:pgNumType w:start="3" w:fmt="decimal"/>
      <w:formProt w:val="false"/>
      <w:textDirection w:val="lrTb"/>
      <w:docGrid w:type="linesAndChars" w:linePitch="40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7:00Z</dcterms:created>
  <dc:creator>haisui</dc:creator>
  <dc:description/>
  <cp:keywords/>
  <dc:language>en-US</dc:language>
  <cp:lastModifiedBy>高瀬 好伸 [Yoshinobu Takase]</cp:lastModifiedBy>
  <cp:lastPrinted>2005-04-06T19:46:00Z</cp:lastPrinted>
  <dcterms:modified xsi:type="dcterms:W3CDTF">2021-05-13T00:16:00Z</dcterms:modified>
  <cp:revision>7</cp:revision>
  <dc:subject/>
  <dc:title>水洗便所等改造資金融資あっせん申請取り消し届</dc:title>
</cp:coreProperties>
</file>