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ＭＳ ゴシック;MS Gothic" w:eastAsia="ＭＳ ゴシック;MS Gothic"/>
          <w:spacing w:val="-10"/>
          <w:sz w:val="20"/>
          <w:szCs w:val="20"/>
        </w:rPr>
        <w:t>様式第２号</w:t>
      </w:r>
      <w:r>
        <w:rPr>
          <w:spacing w:val="-10"/>
          <w:sz w:val="20"/>
          <w:szCs w:val="20"/>
        </w:rPr>
        <w:t>（その５）（第</w:t>
      </w:r>
      <w:r>
        <w:rPr>
          <w:spacing w:val="-8"/>
          <w:sz w:val="20"/>
          <w:szCs w:val="20"/>
        </w:rPr>
        <w:t>4</w:t>
      </w:r>
      <w:r>
        <w:rPr>
          <w:spacing w:val="-10"/>
          <w:sz w:val="20"/>
          <w:szCs w:val="20"/>
        </w:rPr>
        <w:t>条，第</w:t>
      </w:r>
      <w:r>
        <w:rPr>
          <w:spacing w:val="-8"/>
          <w:sz w:val="20"/>
          <w:szCs w:val="20"/>
        </w:rPr>
        <w:t>6</w:t>
      </w:r>
      <w:r>
        <w:rPr>
          <w:spacing w:val="-10"/>
          <w:sz w:val="20"/>
          <w:szCs w:val="20"/>
        </w:rPr>
        <w:t>条，第</w:t>
      </w:r>
      <w:r>
        <w:rPr>
          <w:spacing w:val="-8"/>
          <w:sz w:val="20"/>
          <w:szCs w:val="20"/>
        </w:rPr>
        <w:t>9</w:t>
      </w:r>
      <w:r>
        <w:rPr>
          <w:spacing w:val="-10"/>
          <w:sz w:val="20"/>
          <w:szCs w:val="20"/>
        </w:rPr>
        <w:t>条関係</w:t>
      </w:r>
      <w:r>
        <w:rPr>
          <w:spacing w:val="2"/>
          <w:sz w:val="20"/>
          <w:szCs w:val="20"/>
        </w:rPr>
        <w:t>）</w:t>
      </w:r>
      <w:r>
        <w:rPr/>
        <w:t xml:space="preserve">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82"/>
        <w:rPr>
          <w:rFonts w:cs="Times New Roman"/>
          <w:spacing w:val="4"/>
        </w:rPr>
      </w:pPr>
      <w:r>
        <w:rPr/>
        <w:t xml:space="preserve">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                                                                       </w:t>
      </w:r>
    </w:p>
    <w:tbl>
      <w:tblPr>
        <w:tblW w:w="912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846"/>
        <w:gridCol w:w="2705"/>
        <w:gridCol w:w="1014"/>
        <w:gridCol w:w="3550"/>
      </w:tblGrid>
      <w:tr>
        <w:trPr>
          <w:trHeight w:val="5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名　　　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所　在　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駐車の用に供する面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㎡</w:t>
            </w:r>
          </w:p>
        </w:tc>
      </w:tr>
    </w:tbl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  <w:t>１　路外駐車場</w:t>
      </w:r>
      <w:r>
        <w:rPr>
          <w:rFonts w:cs="Times New Roman"/>
          <w:spacing w:val="4"/>
        </w:rPr>
        <w:t xml:space="preserve">                                                                                               </w:t>
      </w:r>
    </w:p>
    <w:tbl>
      <w:tblPr>
        <w:tblW w:w="912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3381"/>
        <w:gridCol w:w="1522"/>
        <w:gridCol w:w="2705"/>
        <w:gridCol w:w="50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図面及び路外駐車場の名称又は番号（記号</w:t>
            </w:r>
            <w:r>
              <w:rPr/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/>
              <w:t>判定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車いす使用者対応駐車スペースを１台分以上設置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設置数）　　　　　　　　　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8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/>
              <w:t>車いす使用者対応駐車スペースの構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出入口に近接した位置に設置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1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幅</w:t>
            </w:r>
            <w:r>
              <w:rPr/>
              <w:t>3.5</w:t>
            </w:r>
            <w:r>
              <w:rPr/>
              <w:t>ｍ以上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幅）　　　　　　　　　　　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車いす使用者対応である旨を表示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・　立て看板による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・　駐車スペースに平面表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/>
              <w:t>出入口の構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内のり幅</w:t>
            </w:r>
            <w:r>
              <w:rPr/>
              <w:t>90</w:t>
            </w:r>
            <w:r>
              <w:rPr/>
              <w:t>㎝以上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内のり幅）　　　　　　　　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車いす使用者の通過に支障となる段を設けない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段の有無）　・　有　　・　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3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/>
              <w:t>出入口から車いす使用者対応駐車スペースまでの通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粗面又は滑りにくい仕上材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仕上材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95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段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　段がある場合には，２の表の駐車場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　の通路に設ける段の欄で確認してく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　さい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段の有無）　・　有　　・　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9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幅</w:t>
            </w:r>
            <w:r>
              <w:rPr/>
              <w:t>1.4</w:t>
            </w:r>
            <w:r>
              <w:rPr/>
              <w:t>ｍ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車いすが転回できる部分を設ける場合その他高齢者，障害者等に配慮した構造とする場合は，</w:t>
            </w:r>
            <w:r>
              <w:rPr/>
              <w:t>1.2</w:t>
            </w:r>
            <w:r>
              <w:rPr/>
              <w:t>ｍ以上）</w:t>
            </w:r>
            <w:r>
              <w:rPr/>
              <w:t xml:space="preserve"> 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最小幅）　　　　　　　　　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高低差がある場合には，傾斜路又は段差解消機を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　傾斜路がある場合には，２の表の駐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　場内の通路に設ける傾斜路の欄で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　してください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設置する施設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・　傾斜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・　段差解消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排水溝に適切な溝ぶたを設置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排水溝の有無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溝ぶたの構造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（注意）１　記入方法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　⑴　「図面及び路外駐車場の名称又は番号（記号</w:t>
      </w:r>
      <w:r>
        <w:rPr/>
        <w:t>)</w:t>
      </w:r>
      <w:r>
        <w:rPr/>
        <w:t>」及び「設計内容」の欄に必要な事項を記入してください。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　⑵　「判定」の欄には，整備基準に適合する場合には「○」を，整備基準に適合しない場合には「</w:t>
      </w:r>
      <w:r>
        <w:rPr/>
        <w:t>×</w:t>
      </w:r>
      <w:r>
        <w:rPr/>
        <w:t>」を，該</w:t>
      </w:r>
      <w:r>
        <w:rPr/>
        <w:t xml:space="preserve">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　　当する事項がない場合には「／」をそれぞれ記入してください。</w:t>
      </w:r>
      <w:r>
        <w:rPr/>
        <w:t xml:space="preserve">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２　用語の説明</w:t>
      </w: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　　「段差解消機」とは，車いす使用者特殊構造昇降機（高齢者，身体障害者等が円滑に利用できる特定建築物</w:t>
      </w:r>
      <w:r>
        <w:rPr/>
        <w:t xml:space="preserve">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　の建築の促進に関する法律施行令第１３条第２項第６号の規定に基づき国土交通大臣が定める構造を用いる昇</w:t>
      </w:r>
      <w:r>
        <w:rPr/>
        <w:t xml:space="preserve">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　降機で車いす使用者の円滑な利用に供するもの</w:t>
      </w:r>
      <w:r>
        <w:rPr/>
        <w:t>)</w:t>
      </w:r>
      <w:r>
        <w:rPr/>
        <w:t>をいいます。</w:t>
      </w:r>
      <w:r>
        <w:rPr/>
        <w:t xml:space="preserve">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  <w:t>２　駐車場内の通路に設ける段及び傾斜路</w:t>
      </w:r>
      <w:r>
        <w:rPr>
          <w:rFonts w:cs="Times New Roman"/>
          <w:spacing w:val="4"/>
        </w:rPr>
        <w:t xml:space="preserve">                                                                       </w:t>
      </w:r>
    </w:p>
    <w:tbl>
      <w:tblPr>
        <w:tblW w:w="912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3381"/>
        <w:gridCol w:w="1522"/>
        <w:gridCol w:w="2705"/>
        <w:gridCol w:w="50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び名称又は番号</w:t>
            </w:r>
            <w:r>
              <w:rPr/>
              <w:t>(</w:t>
            </w:r>
            <w:r>
              <w:rPr/>
              <w:t>記号</w:t>
            </w:r>
            <w:r>
              <w:rPr/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判定</w:t>
            </w:r>
          </w:p>
        </w:tc>
      </w:tr>
      <w:tr>
        <w:trPr>
          <w:trHeight w:val="45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/>
              <w:t>駐車場内の通路に設ける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両側に手すりを設置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手すり）　　・　有　　・　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9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回り段を設けない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回り段）　　・　有　　・　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2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粗面又は滑りにくい仕上材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仕上材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段を識別しやすい構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・　　　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・　色違いのノンスリップを取り　　付け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・　その他（　　　　　　　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つまずきにくい構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・　けこみ板を設け，段鼻を突き　　出さ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・　その他（　　　　　　　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1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/>
              <w:t>駐車場内の通路に設ける傾斜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内のり幅</w:t>
            </w:r>
            <w:r>
              <w:rPr/>
              <w:t>1.2</w:t>
            </w:r>
            <w:r>
              <w:rPr/>
              <w:t>ｍ以上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最小内のり幅）　　　　　　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こう配</w:t>
            </w:r>
            <w:r>
              <w:rPr/>
              <w:t>8</w:t>
            </w:r>
            <w:r>
              <w:rPr/>
              <w:t>％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高低差が</w:t>
            </w:r>
            <w:r>
              <w:rPr/>
              <w:t>16</w:t>
            </w:r>
            <w:r>
              <w:rPr/>
              <w:t>㎝以下の場合は，</w:t>
            </w:r>
            <w:r>
              <w:rPr/>
              <w:t>12</w:t>
            </w:r>
            <w:r>
              <w:rPr/>
              <w:t>％以下</w:t>
            </w:r>
            <w:r>
              <w:rPr/>
              <w:t>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最大こう配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高さが</w:t>
            </w:r>
            <w:r>
              <w:rPr/>
              <w:t>75</w:t>
            </w:r>
            <w:r>
              <w:rPr/>
              <w:t>㎝以内ごとに踏幅</w:t>
            </w:r>
            <w:r>
              <w:rPr/>
              <w:t>1.5</w:t>
            </w:r>
            <w:r>
              <w:rPr/>
              <w:t>ｍ以上の踊り場を設置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踊り場の有無）</w:t>
            </w:r>
            <w:r>
              <w:rPr/>
              <w:t xml:space="preserve"> </w:t>
            </w:r>
            <w:r>
              <w:rPr/>
              <w:t>・　有</w:t>
            </w:r>
            <w:r>
              <w:rPr/>
              <w:t xml:space="preserve"> </w:t>
            </w:r>
            <w:r>
              <w:rPr/>
              <w:t>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踊り場の踏幅）　　　　　　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両側に転落を防ぐ立ち上がりを設置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立ち上が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　・　有（　　　　㎝）</w:t>
            </w:r>
            <w:r>
              <w:rPr/>
              <w:t xml:space="preserve">  </w:t>
            </w:r>
            <w:r>
              <w:rPr/>
              <w:t>・　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0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両側に手すりを設置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手すり）　　・　有　　・　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1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粗面又は滑りにくい仕上材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仕上材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踊り場及び傾斜路に接する駐車場内の通路と識別しやすい色調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傾斜路の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（その他の色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（注意）１　記入方法</w:t>
      </w: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</w:t>
      </w:r>
      <w:r>
        <w:rPr/>
        <w:t>　⑴　「駐車場内の通路並びに段及び傾斜路の名称又は番号（記号及び「設計内容」の欄に必要な事項を記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 </w:t>
      </w:r>
      <w:r>
        <w:rPr/>
        <w:t>入してください。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　⑵　「判定」の欄には，整備基準に適合する場合には「○」を，整備基準に適合しない場合には「</w:t>
      </w:r>
      <w:r>
        <w:rPr/>
        <w:t>×</w:t>
      </w:r>
      <w:r>
        <w:rPr/>
        <w:t>」を，該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</w:t>
      </w:r>
      <w:r>
        <w:rPr/>
        <w:t>　　当する事項がない場合には「／」をそれぞれ記入してください。</w:t>
      </w:r>
      <w:r>
        <w:rPr/>
        <w:t xml:space="preserve">                                     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</w:t>
      </w:r>
      <w:r>
        <w:rPr/>
        <w:t>２　整備基準の説明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202"/>
        <w:rPr/>
      </w:pPr>
      <w:r>
        <w:rPr/>
        <w:t xml:space="preserve">        </w:t>
      </w:r>
      <w:r>
        <w:rPr/>
        <w:t>　　傾斜路の手すりは，当該傾斜路に段を併設する場合は，片側だけの設置とすることができます。</w:t>
      </w:r>
    </w:p>
    <w:sectPr>
      <w:type w:val="nextPage"/>
      <w:pgSz w:w="11906" w:h="16838"/>
      <w:pgMar w:left="1304" w:right="1304" w:gutter="0" w:header="0" w:top="850" w:footer="0" w:bottom="850"/>
      <w:pgNumType w:start="1" w:fmt="decimal"/>
      <w:formProt w:val="false"/>
      <w:textDirection w:val="lrTb"/>
      <w:docGrid w:type="linesAndChars" w:linePitch="20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3:00Z</dcterms:created>
  <dc:creator>宮城県</dc:creator>
  <dc:description/>
  <cp:keywords/>
  <dc:language>en-US</dc:language>
  <cp:lastModifiedBy>神</cp:lastModifiedBy>
  <dcterms:modified xsi:type="dcterms:W3CDTF">2013-02-01T06:03:00Z</dcterms:modified>
  <cp:revision>2</cp:revision>
  <dc:subject/>
  <dc:title>様式第２号（その５）（第4条，第6条，第9条関係）                                                         </dc:title>
</cp:coreProperties>
</file>