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石巻市都市公園内行為許可申請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62"/>
        <w:gridCol w:w="1253"/>
        <w:gridCol w:w="2205"/>
      </w:tblGrid>
      <w:tr>
        <w:trPr>
          <w:trHeight w:val="428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石巻市長　殿</w:t>
            </w:r>
          </w:p>
          <w:p>
            <w:pPr>
              <w:pStyle w:val="Normal"/>
              <w:spacing w:before="274" w:after="0"/>
              <w:ind w:right="420" w:hanging="0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  <w:r>
              <w:rPr/>
              <w:t>団体名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下記のとおり申請します。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別紙図面表示の箇所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年　　月　　日まで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午　　　時　　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午　　　時　　分まで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後</w:t>
            </w:r>
          </w:p>
        </w:tc>
      </w:tr>
      <w:tr>
        <w:trPr>
          <w:trHeight w:val="8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6"/>
              </w:rPr>
              <w:t>公園</w:t>
            </w:r>
            <w:r>
              <w:rPr/>
              <w:t>の復旧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後整備し，原形に復旧する。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/>
        <w:t>(A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53:00Z</dcterms:created>
  <dc:creator>石巻市役所</dc:creator>
  <dc:description/>
  <cp:keywords/>
  <dc:language>en-US</dc:language>
  <cp:lastModifiedBy>ryojkiku</cp:lastModifiedBy>
  <dcterms:modified xsi:type="dcterms:W3CDTF">2010-03-11T02:01:00Z</dcterms:modified>
  <cp:revision>2</cp:revision>
  <dc:subject/>
  <dc:title>様式第3号(第2条関係)</dc:title>
</cp:coreProperties>
</file>