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石 巻 市 長 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申請者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土地について、都市計画法第５条の 都市計画区域内 ・ 都市計画区域外 にあることを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40"/>
        <w:gridCol w:w="2189"/>
      </w:tblGrid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石都計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石巻市長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3:00Z</dcterms:created>
  <dc:creator>石巻市役所</dc:creator>
  <dc:description/>
  <cp:keywords/>
  <dc:language>en-US</dc:language>
  <cp:lastModifiedBy>関根 愛 [Megumi Sekine]</cp:lastModifiedBy>
  <cp:lastPrinted>2006-05-18T15:04:00Z</cp:lastPrinted>
  <dcterms:modified xsi:type="dcterms:W3CDTF">2022-07-29T02:39:00Z</dcterms:modified>
  <cp:revision>4</cp:revision>
  <dc:subject/>
  <dc:title>証　　明　　願</dc:title>
</cp:coreProperties>
</file>