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４の４（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を受けたいので、東日本大震災復興特別区域法施行規則第１６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４（別紙）（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に関連する開発研究の用に供する減価償却資産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５（第１６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９条第１項に規定する指定を申請するにあたり、東日本大震災復興特別区域法施行規則第１４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４の１（第１５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３９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に関連する開発研究の用に供する減価償却資産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3</Words>
  <Characters>1730</Characters>
  <CharactersWithSpaces>2029</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0:00Z</dcterms:created>
  <dc:creator>kokikash</dc:creator>
  <dc:description/>
  <dc:language>en-US</dc:language>
  <cp:lastModifiedBy>鈴木 孝幸 [Takayuki Suzuki]</cp:lastModifiedBy>
  <dcterms:modified xsi:type="dcterms:W3CDTF">2019-06-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