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r>
        <w:rPr>
          <w:rFonts w:ascii="ＭＳ 明朝" w:hAnsi="ＭＳ 明朝" w:cs="MS-Mincho"/>
          <w:kern w:val="0"/>
          <w:szCs w:val="21"/>
        </w:rPr>
        <w:t>別記様式第３の４（第１３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８条第１項に規定する指定を受けたいので、東日本大震災復興特別区域法施行規則第１３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個人事業者の氏名又は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bookmarkStart w:id="0" w:name="_GoBack"/>
      <w:bookmarkStart w:id="1" w:name="_GoBack"/>
      <w:bookmarkEnd w:id="1"/>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個人事業者の住所又は法人の本店若しく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法人に限る。）</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事業者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３の４（別紙）（第１３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東日本大震災の被災者である労働者の雇用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予定雇用者数　　総計　　　　　人</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16"/>
        <w:gridCol w:w="2021"/>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予定雇用者数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16"/>
        <w:gridCol w:w="2021"/>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予定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126"/>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126"/>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３の５（第１３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私）は、東日本大震災復興特別区域法第３８条第１項に規定する指定を申請するにあたり、東日本大震災復興特別区域法施行規則第１１条各号に掲げる指定事業者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３の１（第１２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19" w:firstLine="213"/>
        <w:jc w:val="left"/>
        <w:rPr>
          <w:rFonts w:ascii="ＭＳ 明朝" w:hAnsi="ＭＳ 明朝" w:cs="MS-Mincho"/>
          <w:kern w:val="0"/>
          <w:szCs w:val="21"/>
        </w:rPr>
      </w:pPr>
      <w:r>
        <w:rPr>
          <w:rFonts w:ascii="ＭＳ 明朝" w:hAnsi="ＭＳ 明朝" w:cs="MS-Mincho"/>
          <w:kern w:val="0"/>
          <w:szCs w:val="21"/>
        </w:rPr>
        <w:t>東日本大震災復興特別区域法第３８条第１項に規定する指定（　　年　　月　　日付け）を受けた復興推進事業（以下「事業」という。）の実施状況について、同条第２項において読み替えて準用する同法第３７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実施事業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６．東日本大震災の被災者である労働者の雇用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雇用者数　　総計　　　　　人</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16"/>
        <w:gridCol w:w="2021"/>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雇用実績　　小計　　　　　人</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916"/>
        <w:gridCol w:w="2021"/>
      </w:tblGrid>
      <w:tr>
        <w:trPr>
          <w:trHeight w:val="34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所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雇用者数</w:t>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r>
        <w:trPr>
          <w:trHeight w:val="454"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26325b"/>
    <w:rPr>
      <w:kern w:val="2"/>
      <w:sz w:val="21"/>
      <w:szCs w:val="22"/>
    </w:rPr>
  </w:style>
  <w:style w:type="character" w:styleId="Style15" w:customStyle="1">
    <w:name w:val="フッター (文字)"/>
    <w:basedOn w:val="DefaultParagraphFont"/>
    <w:link w:val="Footer"/>
    <w:uiPriority w:val="99"/>
    <w:semiHidden/>
    <w:qFormat/>
    <w:rsid w:val="0026325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6325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26325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8</Words>
  <Characters>1588</Characters>
  <CharactersWithSpaces>1863</CharactersWithSpaces>
  <Paragraphs>3</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1:00Z</dcterms:created>
  <dc:creator>kokikash</dc:creator>
  <dc:description/>
  <dc:language>en-US</dc:language>
  <cp:lastModifiedBy>鈴木 孝幸 [Takayuki Suzuki]</cp:lastModifiedBy>
  <dcterms:modified xsi:type="dcterms:W3CDTF">2019-06-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