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r>
        <w:rPr>
          <w:rFonts w:ascii="ＭＳ 明朝" w:hAnsi="ＭＳ 明朝" w:cs="MS-Mincho"/>
          <w:kern w:val="0"/>
          <w:szCs w:val="21"/>
        </w:rPr>
        <w:t>別記様式第５の４（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を受けたいので、東日本大震災復興特別区域法施行規則第１９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bookmarkStart w:id="0" w:name="_GoBack"/>
      <w:bookmarkStart w:id="1" w:name="_GoBack"/>
      <w:bookmarkEnd w:id="1"/>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法人の本店又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法人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４（別紙）（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法人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東日本大震災の被災者である労働者の雇用及び当該労働者に対して支給する給与等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予定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総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５（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は、東日本大震災復興特別区域法第４０条第１項に規定する指定を申請するにあたり、東日本大震災復興特別区域法施行規則第１７条各号に掲げる指定法人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１（第１８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８．東日本大震災の被災者である労働者の雇用及び当該労働者に対して支給する給与等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1</Words>
  <Characters>2234</Characters>
  <CharactersWithSpaces>2620</CharactersWithSpaces>
  <Paragraphs>5</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4:00Z</dcterms:created>
  <dc:creator>kokikash</dc:creator>
  <dc:description/>
  <dc:language>en-US</dc:language>
  <cp:lastModifiedBy>鈴木 孝幸 [Takayuki Suzuki]</cp:lastModifiedBy>
  <dcterms:modified xsi:type="dcterms:W3CDTF">2019-06-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