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1"/>
            </w:tblGrid>
            <w:tr>
              <w:trPr>
                <w:trHeight w:val="9000" w:hRule="atLeast"/>
              </w:trPr>
              <w:tc>
                <w:tcPr>
                  <w:tcW w:w="10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spacing w:lineRule="atLeast" w:line="278" w:before="280" w:after="0"/>
                    <w:rPr/>
                  </w:pPr>
                  <w:r>
                    <w:rPr/>
                  </w:r>
                </w:p>
                <w:tbl>
                  <w:tblPr>
                    <w:tblW w:w="1072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45"/>
                    <w:gridCol w:w="4580"/>
                  </w:tblGrid>
                  <w:tr>
                    <w:trPr>
                      <w:trHeight w:val="591" w:hRule="atLeast"/>
                    </w:trPr>
                    <w:tc>
                      <w:tcPr>
                        <w:tcW w:w="614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280"/>
                          <w:rPr/>
                        </w:pPr>
                        <w:r>
                          <w:rPr>
                            <w:sz w:val="27"/>
                            <w:szCs w:val="27"/>
                            <w:shd w:fill="BFBFBF" w:val="clear"/>
                          </w:rPr>
                          <w:t xml:space="preserve">学校便り </w:t>
                        </w:r>
                        <w:r>
                          <w:rPr>
                            <w:b/>
                            <w:bCs/>
                            <w:sz w:val="27"/>
                            <w:szCs w:val="27"/>
                            <w:shd w:fill="BFBFBF" w:val="clear"/>
                          </w:rPr>
                          <w:t>いつでも なんでも いっしょう懸命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  <w:sz w:val="72"/>
                            <w:szCs w:val="72"/>
                          </w:rPr>
                          <w:t>真 野 川</w:t>
                        </w:r>
                        <w:r>
                          <w:rPr/>
                          <w:t> 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>　</w:t>
                        </w: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あ</w:t>
                        </w:r>
                        <w:r>
                          <w:rPr>
                            <w:b/>
                            <w:bCs/>
                          </w:rPr>
                          <w:t>いさつ</w:t>
                        </w: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 </w:t>
                        </w: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あ</w:t>
                        </w:r>
                        <w:r>
                          <w:rPr>
                            <w:b/>
                            <w:bCs/>
                          </w:rPr>
                          <w:t>きらめない</w:t>
                        </w: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 </w:t>
                        </w: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あ</w:t>
                        </w:r>
                        <w:r>
                          <w:rPr>
                            <w:b/>
                            <w:bCs/>
                          </w:rPr>
                          <w:t>いてのために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8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280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石巻市立稲井中学校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〒</w:t>
                        </w:r>
                        <w:r>
                          <w:rPr>
                            <w:b/>
                            <w:bCs/>
                          </w:rPr>
                          <w:t>986-0002 </w:t>
                        </w:r>
                        <w:r>
                          <w:rPr>
                            <w:b/>
                            <w:bCs/>
                          </w:rPr>
                          <w:t>石巻市真野字八の坪</w:t>
                        </w:r>
                        <w:r>
                          <w:rPr>
                            <w:b/>
                            <w:bCs/>
                          </w:rPr>
                          <w:t>116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Tel0225-91-2314 Fax0225-91-2315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Email jhsinai@city.ishinomaki.lg.jp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URL http://www.city.ishinomaki.lg.jp /jh/jh-inai/inaijhshomepagetop.jsp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Web"/>
                          <w:spacing w:before="280" w:after="0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平成２４年１０月２４日 文 責 教 頭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614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" w:hAnsi="Century" w:eastAsia="ＭＳ 明朝;MS Mincho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ＭＳ 明朝;MS Mincho" w:cs="Times New Roman" w:ascii="Century" w:hAnsi="Century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8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620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50"/>
                    <w:gridCol w:w="10470"/>
                  </w:tblGrid>
                  <w:tr>
                    <w:trPr/>
                    <w:tc>
                      <w:tcPr>
                        <w:tcW w:w="1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28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shd w:fill="B2B2B2" w:val="clear"/>
                          </w:rPr>
                          <w:t>○</w:t>
                        </w:r>
                        <w:r>
                          <w:rPr>
                            <w:b/>
                            <w:bCs/>
                            <w:shd w:fill="B2B2B2" w:val="clear"/>
                          </w:rPr>
                          <w:t>文化祭が行われます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>　</w:t>
                        </w:r>
                        <w:r>
                          <w:rPr>
                            <w:b/>
                            <w:bCs/>
                          </w:rPr>
                          <w:t>２学期の大きな学校行事文化祭が２７日（土）に行われます。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　現在，生徒たちは「</w:t>
                        </w:r>
                        <w:r>
                          <w:rPr>
                            <w:b/>
                            <w:bCs/>
                          </w:rPr>
                          <w:t>D</w:t>
                        </w:r>
                        <w:r>
                          <w:rPr>
                            <w:b/>
                            <w:bCs/>
                          </w:rPr>
                          <w:t>ｒａｗｉｎｇ～みんなの想いを色に換えて新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たな１ページを描こう～」のテーマのもと，すばらしい文化祭にしよ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うと取り組んでおり，朝や放課後，校舎に響き渡る合唱練習の歌声か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ら生徒たちの真剣さが伝わってきます。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　また，今年は生徒会が中心となり全校制作にも取り組んでいます。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これは，Ａ４の紙を一人１枚割り当てて細かく色を塗り，１８０枚貼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り合わせると大きな絵が完成するものです。どのような絵になるかは当日披露しますが，とて</w:t>
                        </w:r>
                      </w:p>
                      <w:p>
                        <w:pPr>
                          <w:pStyle w:val="Web"/>
                          <w:spacing w:before="28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も楽しみにしています。なお，発表，展示ともすべて体育館で行いますのでご了承ください。</w:t>
                        </w:r>
                      </w:p>
                    </w:tc>
                  </w:tr>
                  <w:tr>
                    <w:trPr/>
                    <w:tc>
                      <w:tcPr>
                        <w:tcW w:w="1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280" w:after="0"/>
                          <w:rPr>
                            <w:rFonts w:ascii="Century" w:hAnsi="Century" w:eastAsia="ＭＳ 明朝;MS Mincho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ＭＳ 明朝;MS Mincho" w:cs="Times New Roman" w:ascii="Century" w:hAnsi="Century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575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0575"/>
                  </w:tblGrid>
                  <w:tr>
                    <w:trPr>
                      <w:trHeight w:val="311" w:hRule="atLeast"/>
                    </w:trPr>
                    <w:tc>
                      <w:tcPr>
                        <w:tcW w:w="1057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28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shd w:fill="B2B2B2" w:val="clear"/>
                          </w:rPr>
                          <w:t>△</w:t>
                        </w:r>
                        <w:r>
                          <w:rPr>
                            <w:b/>
                            <w:bCs/>
                            <w:shd w:fill="B2B2B2" w:val="clear"/>
                          </w:rPr>
                          <w:t>２年仙台自主研修，１年秋田芸術体験活動に行ってきました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>○</w:t>
                        </w:r>
                        <w:r>
                          <w:rPr>
                            <w:b/>
                            <w:bCs/>
                          </w:rPr>
                          <w:t>２年生の仙台自主研修は，１２日（金）に日帰りで行ってきました。数名ずつのグループに分かれ，仙台を中心として午前は，大学や専門学校などの上級学校を訪問し，午後は公共施設を見学してきました。訪問や見学先，交通機関なども自分たちで調べました。普段学校では学ぶことができない貴重な体験をすることができ，生徒たちはとても有意義だったと話していました。この経験を今後の学校生活に生かしてほしいと思います。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>○</w:t>
                        </w:r>
                        <w:r>
                          <w:rPr>
                            <w:b/>
                            <w:bCs/>
                          </w:rPr>
                          <w:t>１年生の秋田芸術体験活動は，１１日（木），１２日（金）の１泊２日で行われました。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　前日の夜に大雨が降り天候が心配されましたが，日ごろの行いがよいためか，全</w:t>
                        </w:r>
                      </w:p>
                      <w:p>
                        <w:pPr>
                          <w:pStyle w:val="Web"/>
                          <w:spacing w:before="28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　行程うまく雨をかわし予定通りの体験活動でした。わらび座では「遠野物語」を観劇　後，インストラクターの先生に「ニューソーラン節」を教わりました。最初は戸惑っ　ていた生徒たちも，一通り踊れるようになりました。文化祭での発表が楽しみです。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1057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" w:hAnsi="Century" w:eastAsia="ＭＳ 明朝;MS Mincho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ＭＳ 明朝;MS Mincho" w:cs="Times New Roman" w:ascii="Century" w:hAnsi="Century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</w:r>
                </w:p>
                <w:tbl>
                  <w:tblPr>
                    <w:tblW w:w="10575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0575"/>
                  </w:tblGrid>
                  <w:tr>
                    <w:trPr>
                      <w:trHeight w:val="311" w:hRule="atLeast"/>
                    </w:trPr>
                    <w:tc>
                      <w:tcPr>
                        <w:tcW w:w="1057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280"/>
                          <w:rPr/>
                        </w:pPr>
                        <w:r>
                          <w:rPr>
                            <w:shd w:fill="B2B2B2" w:val="clear"/>
                          </w:rPr>
                          <w:t>□</w:t>
                        </w:r>
                        <w:r>
                          <w:rPr>
                            <w:b/>
                            <w:bCs/>
                            <w:shd w:fill="B2B2B2" w:val="clear"/>
                          </w:rPr>
                          <w:t>ＰＴＡバザーへの協力をお願いします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１１月１８日（日）１０：００から恒例のＰＴＡバザーが行われます。昨年は，震災のため規模を縮小して行いましたが，今年は例年通りの規模で行います。すでに案内プリントを各地区に配布しましたが，あらためて出品と購買のご協力をお願いします。近所お誘い合わせの上，多くの方々のご来校をお待ちしております。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　なお，お車で来校する際は校庭を駐車場としますが，雨天時は駐車できませんので，できるだけ乗り合わせでお願いします。</w:t>
                        </w:r>
                      </w:p>
                      <w:p>
                        <w:pPr>
                          <w:pStyle w:val="Web"/>
                          <w:spacing w:before="28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　また，当日は稲井駅前で営業している焼き鳥屋のさんの販売もあります。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1057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" w:hAnsi="Century" w:eastAsia="ＭＳ 明朝;MS Mincho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ＭＳ 明朝;MS Mincho" w:cs="Times New Roman" w:ascii="Century" w:hAnsi="Century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545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38"/>
                    <w:gridCol w:w="5607"/>
                  </w:tblGrid>
                  <w:tr>
                    <w:trPr/>
                    <w:tc>
                      <w:tcPr>
                        <w:tcW w:w="105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9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280"/>
                          <w:rPr/>
                        </w:pPr>
                        <w:r>
                          <w:rPr>
                            <w:shd w:fill="B2B2B2" w:val="clear"/>
                          </w:rPr>
                          <w:t>☆</w:t>
                        </w:r>
                        <w:r>
                          <w:rPr>
                            <w:b/>
                            <w:bCs/>
                            <w:shd w:fill="B2B2B2" w:val="clear"/>
                          </w:rPr>
                          <w:t>１１月の予定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　１日（木）後期専門委員会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　３日（土）文化の日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　５日（月）生徒集会（新生徒会役員認証式）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　６日（火）避難訓練（火災）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　７日（水）部活動停止（期末テストのため　～１５日）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　９日（金）指導主事学校訪問（給食なし下校）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１２日（月）振替休業日（１０／２７分）</w:t>
                        </w:r>
                      </w:p>
                      <w:p>
                        <w:pPr>
                          <w:pStyle w:val="Web"/>
                          <w:spacing w:before="28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１４日（水）期末テスト（給食なし下校）</w:t>
                        </w:r>
                      </w:p>
                    </w:tc>
                    <w:tc>
                      <w:tcPr>
                        <w:tcW w:w="56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28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１５日（木）期末テスト（給食なし下校）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１６日（金）期末テスト，進路説明会（３年）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１８日（日）ＰＴＡバザー（１０：００～）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１９日（月）人権教室</w:t>
                        </w:r>
                        <w:r>
                          <w:rPr>
                            <w:b/>
                            <w:bCs/>
                          </w:rPr>
                          <w:t>(</w:t>
                        </w:r>
                        <w:r>
                          <w:rPr>
                            <w:b/>
                            <w:bCs/>
                          </w:rPr>
                          <w:t>１・２年</w:t>
                        </w:r>
                        <w:r>
                          <w:rPr>
                            <w:b/>
                            <w:bCs/>
                          </w:rPr>
                          <w:t>),</w:t>
                        </w:r>
                        <w:r>
                          <w:rPr>
                            <w:b/>
                            <w:bCs/>
                          </w:rPr>
                          <w:t>６年部活動見学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２２日（木）臨時休業日（石教研一斉研修）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２３日（金）勤労感謝の日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２６日（月）芸術鑑賞（５・６校時）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２７日（火）情報モラル教室</w:t>
                        </w:r>
                        <w:r>
                          <w:rPr>
                            <w:b/>
                            <w:bCs/>
                          </w:rPr>
                          <w:t>(</w:t>
                        </w:r>
                        <w:r>
                          <w:rPr>
                            <w:b/>
                            <w:bCs/>
                          </w:rPr>
                          <w:t>３校時</w:t>
                        </w:r>
                        <w:r>
                          <w:rPr>
                            <w:b/>
                            <w:bCs/>
                          </w:rPr>
                          <w:t>)</w:t>
                        </w:r>
                        <w:r>
                          <w:rPr>
                            <w:b/>
                            <w:bCs/>
                          </w:rPr>
                          <w:t>，職員会議</w:t>
                        </w:r>
                      </w:p>
                      <w:p>
                        <w:pPr>
                          <w:pStyle w:val="Web"/>
                          <w:spacing w:before="28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２９日（木）生徒総会（５・６校時）</w:t>
                        </w:r>
                      </w:p>
                    </w:tc>
                  </w:tr>
                  <w:tr>
                    <w:trPr/>
                    <w:tc>
                      <w:tcPr>
                        <w:tcW w:w="105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280" w:after="0"/>
                          <w:rPr>
                            <w:rFonts w:ascii="Century" w:hAnsi="Century" w:eastAsia="ＭＳ 明朝;MS Mincho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ＭＳ 明朝;MS Mincho" w:cs="Times New Roman" w:ascii="Century" w:hAnsi="Century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Web"/>
                    <w:spacing w:lineRule="atLeast" w:line="278" w:before="280" w:after="0"/>
                    <w:rPr/>
                  </w:pPr>
                  <w:r>
                    <w:rPr/>
                  </w:r>
                </w:p>
                <w:p>
                  <w:pPr>
                    <w:pStyle w:val="Web"/>
                    <w:spacing w:lineRule="atLeast" w:line="278"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Times New Roman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Century" w:hAnsi="Century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dabspos">
    <w:name w:val="sd-abs-po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49:00Z</dcterms:created>
  <dc:creator>nagao</dc:creator>
  <dc:description/>
  <cp:keywords/>
  <dc:language>en-US</dc:language>
  <cp:lastModifiedBy>nagao</cp:lastModifiedBy>
  <dcterms:modified xsi:type="dcterms:W3CDTF">2013-02-14T04:49:00Z</dcterms:modified>
  <cp:revision>2</cp:revision>
  <dc:subject/>
  <dc:title>学校便り１０</dc:title>
</cp:coreProperties>
</file>