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04"/>
        <w:gridCol w:w="4196"/>
      </w:tblGrid>
      <w:tr>
        <w:trPr>
          <w:trHeight w:val="2406" w:hRule="atLeast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30"/>
                <w:szCs w:val="30"/>
              </w:rPr>
              <w:t>学校便り　</w:t>
            </w:r>
            <w:r>
              <w:rPr>
                <w:rFonts w:ascii="HG行書体" w:hAnsi="HG行書体" w:cs="HG行書体" w:eastAsia="HG行書体"/>
                <w:spacing w:val="-1"/>
                <w:sz w:val="26"/>
                <w:szCs w:val="26"/>
              </w:rPr>
              <w:t>いつでも</w:t>
            </w:r>
            <w:r>
              <w:rPr>
                <w:rFonts w:ascii="HG行書体" w:hAnsi="HG行書体" w:cs="HG行書体" w:eastAsia="HG行書体"/>
                <w:sz w:val="26"/>
                <w:szCs w:val="26"/>
              </w:rPr>
              <w:t xml:space="preserve"> </w:t>
            </w:r>
            <w:r>
              <w:rPr>
                <w:rFonts w:ascii="HG行書体" w:hAnsi="HG行書体" w:cs="HG行書体" w:eastAsia="HG行書体"/>
                <w:spacing w:val="-1"/>
                <w:sz w:val="26"/>
                <w:szCs w:val="26"/>
              </w:rPr>
              <w:t>なんでも</w:t>
            </w:r>
            <w:r>
              <w:rPr>
                <w:rFonts w:ascii="HG行書体" w:hAnsi="HG行書体" w:cs="HG行書体" w:eastAsia="HG行書体"/>
                <w:sz w:val="26"/>
                <w:szCs w:val="26"/>
              </w:rPr>
              <w:t xml:space="preserve"> </w:t>
            </w:r>
            <w:r>
              <w:rPr>
                <w:rFonts w:ascii="HG行書体" w:hAnsi="HG行書体" w:cs="HG行書体" w:eastAsia="HG行書体"/>
                <w:spacing w:val="-1"/>
                <w:sz w:val="26"/>
                <w:szCs w:val="26"/>
              </w:rPr>
              <w:t>いっしょう懸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99"/>
              <w:rPr>
                <w:rFonts w:ascii="HGS行書体" w:hAnsi="HGS行書体" w:eastAsia="HGS行書体" w:cs="HGS行書体"/>
                <w:spacing w:val="-3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3"/>
              </w:rPr>
              <w:t xml:space="preserve"> </w:t>
            </w:r>
            <w:r>
              <w:rPr>
                <w:rFonts w:ascii="HGS行書体" w:hAnsi="HGS行書体" w:cs="HGS行書体" w:eastAsia="HGS行書体"/>
                <w:spacing w:val="-31"/>
                <w:sz w:val="110"/>
                <w:szCs w:val="110"/>
              </w:rPr>
              <w:t>真</w:t>
            </w:r>
            <w:r>
              <w:rPr>
                <w:rFonts w:ascii="HGS行書体" w:hAnsi="HGS行書体" w:cs="HGS行書体" w:eastAsia="HGS行書体"/>
                <w:spacing w:val="-15"/>
                <w:sz w:val="110"/>
                <w:szCs w:val="110"/>
              </w:rPr>
              <w:t xml:space="preserve"> </w:t>
            </w:r>
            <w:r>
              <w:rPr>
                <w:rFonts w:ascii="HGS行書体" w:hAnsi="HGS行書体" w:cs="HGS行書体" w:eastAsia="HGS行書体"/>
                <w:spacing w:val="-31"/>
                <w:sz w:val="110"/>
                <w:szCs w:val="110"/>
              </w:rPr>
              <w:t>野</w:t>
            </w:r>
            <w:r>
              <w:rPr>
                <w:rFonts w:ascii="HGS行書体" w:hAnsi="HGS行書体" w:cs="HGS行書体" w:eastAsia="HGS行書体"/>
                <w:spacing w:val="-15"/>
                <w:sz w:val="110"/>
                <w:szCs w:val="110"/>
              </w:rPr>
              <w:t xml:space="preserve"> </w:t>
            </w:r>
            <w:r>
              <w:rPr>
                <w:rFonts w:ascii="HGS行書体" w:hAnsi="HGS行書体" w:cs="HGS行書体" w:eastAsia="HGS行書体"/>
                <w:spacing w:val="-31"/>
                <w:sz w:val="110"/>
                <w:szCs w:val="110"/>
              </w:rPr>
              <w:t>川</w:t>
            </w:r>
          </w:p>
          <w:p>
            <w:pPr>
              <w:pStyle w:val="Style15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ascii="HG正楷書体-PRO" w:hAnsi="HG正楷書体-PRO" w:cs="HG正楷書体-PRO" w:eastAsia="HG正楷書体-PRO"/>
                <w:b/>
                <w:bCs/>
                <w:spacing w:val="-8"/>
                <w:sz w:val="24"/>
                <w:szCs w:val="24"/>
              </w:rPr>
              <w:t>あいさつ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-8"/>
                <w:sz w:val="24"/>
                <w:szCs w:val="24"/>
              </w:rPr>
              <w:t>あきらめない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-8"/>
                <w:sz w:val="24"/>
                <w:szCs w:val="24"/>
              </w:rPr>
              <w:t>あいてのために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34"/>
                <w:szCs w:val="34"/>
              </w:rPr>
              <w:t>石巻市立稲井中学校</w:t>
            </w:r>
          </w:p>
          <w:p>
            <w:pPr>
              <w:pStyle w:val="Normal"/>
              <w:autoSpaceDE w:val="false"/>
              <w:spacing w:lineRule="exact" w:line="29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〒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>986-0002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石巻市真野字八の坪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>116</w:t>
            </w:r>
          </w:p>
          <w:p>
            <w:pPr>
              <w:pStyle w:val="Normal"/>
              <w:autoSpaceDE w:val="false"/>
              <w:spacing w:lineRule="exact" w:line="29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</w:rPr>
              <w:t>Tel0225-91-231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</w:rPr>
              <w:t>Fax0225-91-2315</w:t>
            </w:r>
          </w:p>
          <w:p>
            <w:pPr>
              <w:pStyle w:val="Normal"/>
              <w:autoSpaceDE w:val="false"/>
              <w:spacing w:lineRule="exact" w:line="29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</w:rPr>
              <w:t>Emai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</w:rPr>
              <w:t>jhsinai@city.ishinomaki.lg.jp</w:t>
            </w:r>
          </w:p>
          <w:p>
            <w:pPr>
              <w:pStyle w:val="Normal"/>
              <w:autoSpaceDE w:val="false"/>
              <w:spacing w:lineRule="exact" w:line="29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平成２４年４月１０日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責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頭</w:t>
            </w:r>
          </w:p>
          <w:p>
            <w:pPr>
              <w:pStyle w:val="Style15"/>
              <w:spacing w:lineRule="exact" w:line="299" w:before="104" w:after="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98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98"/>
      </w:tblGrid>
      <w:tr>
        <w:trPr>
          <w:trHeight w:val="3175" w:hRule="atLeast"/>
        </w:trPr>
        <w:tc>
          <w:tcPr>
            <w:tcW w:w="10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9" w:before="10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8"/>
                <w:sz w:val="28"/>
                <w:szCs w:val="28"/>
                <w:shd w:fill="B2B2B2" w:val="clear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8"/>
                <w:sz w:val="28"/>
                <w:szCs w:val="28"/>
                <w:shd w:fill="B2B2B2" w:val="clear"/>
              </w:rPr>
              <w:t>新年度がスタートしました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暖かく穏やかに晴れた４月９日（月），新たに１年生５２名を迎え，２年生５８名，３年生６０名の合計１７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０名で新年度がスタートし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午前に行われた始業式では，永山　晋校長が「しっかりとした目標をもち生活して欲しい。誰もが行きたいと思えるような稲中にして欲しい。あいさつ，あきらめない，あいてのためにの「３つのあ」を実践して欲しい。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と式辞を述べ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生徒では，３年代表阿部君が「後輩の良い手本となるように，勉強，部活動，生活をしっかりと取り組みたい。」，２年代表粟野さんは「１年生の良い目標となるよう勉強，部活，あいさつ，身だしなみをしっかりとしたい。」，若竹学級代表阿部君が「３年生なので，集中して勉強に励みたい。」，生徒会代表斉藤さんが「みんなでより良い学校を築くため，目安箱で良い意見を取り入れたい。あいさつの絶えない学校にし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たい。」とそれぞれ素晴らしい抱負を発表し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震災の影響が残る中，例年どおりにスタートできたことは，学校としてはとても意義のあることです。今年度も，生徒一人一人が充実した学校生活を送ることができるよう，教職員一同力を合わせ支援していきたいと思い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ますので，よろしくお願いいたします。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00"/>
      </w:tblGrid>
      <w:tr>
        <w:trPr>
          <w:trHeight w:val="3155" w:hRule="atLeast"/>
        </w:trPr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9" w:before="10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7"/>
                <w:sz w:val="26"/>
                <w:szCs w:val="26"/>
                <w:shd w:fill="B2B2B2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7"/>
                <w:sz w:val="26"/>
                <w:szCs w:val="26"/>
                <w:shd w:fill="B2B2B2" w:val="clear"/>
              </w:rPr>
              <w:t>入学式が行われま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同じ日の午後，風が強まりましたが天気は良く，多くの保護者や来賓，在校生に見守られ入学式が行われました。厳粛な中にも，担任の呼名に応える５２名の入学生の元気で初々しい声で式が始まり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式辞では，永山　晋校長が「入学を歓迎します。いつでも　何でも　いっしょう懸命と，あいさつ　あきらめない　相手のためにを意識し，よりよい学校づくりに取り組んで欲しい。」と述べ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在校生代表の歓迎の言葉では，生徒会長大野君が「３年間の学校生活を価値のあるものにするため，共に頑張りましょう。」と述べ，入学生代表の木村さんが「勉強や部活動を頑張ります。色々な出会いを大切に，仲間と共に励まし合いながら挑戦していきたい。いつでも　何でも　いっしょう懸命を合い言葉に，心豊かな中学生になることを約束します。」と誓いの言葉を述べ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これから３年間，生徒たちがよりよい学校生活を送ることができるよう，家庭と学校が連携し取り組んでいき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たいと思いますので，よろしくお願いいたします。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00"/>
      </w:tblGrid>
      <w:tr>
        <w:trPr>
          <w:trHeight w:val="2528" w:hRule="atLeast"/>
        </w:trPr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9" w:before="10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7"/>
                <w:sz w:val="26"/>
                <w:szCs w:val="26"/>
                <w:shd w:fill="B2B2B2" w:val="clear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7"/>
                <w:sz w:val="26"/>
                <w:szCs w:val="26"/>
                <w:shd w:fill="B2B2B2" w:val="clear"/>
              </w:rPr>
              <w:t>転入職員をよろしくお願いいたし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４月の異動で，新たに９名の職員が転入し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披露式で生徒代表の奥山さんが，「心より歓迎します。色々とご指導をお願いします。」と歓迎の言葉を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述べ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三　浦　　　徹（石巻市教育委員会より）　　○木　村　正　市（石巻市立渡波中学校よ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渡　邉　高　史（石巻市立万石浦中学校より）○高清水　英　俊（新規採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髙　橋　由　香（古川市立松山中学校より）　○濱　田　栄久穂（石巻市立荻浜中学校よ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和　泉　真理子（青葉中学校より）　　　　　　○車　田　友　里（新規採用）</w:t>
            </w:r>
            <w:r>
              <w:rPr>
                <w:rFonts w:cs="Times New Roman" w:eastAsia="Times New Roman"/>
                <w:b/>
                <w:bCs/>
                <w:spacing w:val="-7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石　井　忠　継（スクールカウンセラー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なお，各学年，学級ごとの担当等につきましては，学年や学級通信でお知らせいたします。１年間よろしくお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願いいたします。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00"/>
      </w:tblGrid>
      <w:tr>
        <w:trPr>
          <w:trHeight w:val="1085" w:hRule="atLeast"/>
        </w:trPr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9" w:before="10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8"/>
                <w:sz w:val="28"/>
                <w:szCs w:val="28"/>
                <w:shd w:fill="B2B2B2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8"/>
                <w:sz w:val="28"/>
                <w:szCs w:val="28"/>
                <w:shd w:fill="B2B2B2" w:val="clear"/>
              </w:rPr>
              <w:t>提出物をお忘れ無く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年度初めとなり提出物や連絡などが多くなっています。学校でも，配付時に確認しておりますが，ご家庭でもご確認ください。なお，年間行事予定表もお配りしましたので，今後の予定の参考にしてください。また，不明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な点は学年主任や学級担任に遠慮せずお問い合わせください。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00"/>
      </w:tblGrid>
      <w:tr>
        <w:trPr>
          <w:trHeight w:val="357" w:hRule="atLeast"/>
          <w:cantSplit w:val="true"/>
        </w:trPr>
        <w:tc>
          <w:tcPr>
            <w:tcW w:w="10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59" w:before="10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1"/>
                <w:sz w:val="26"/>
                <w:szCs w:val="26"/>
                <w:shd w:fill="B2B2B2" w:val="clear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1"/>
                <w:sz w:val="26"/>
                <w:szCs w:val="26"/>
                <w:shd w:fill="B2B2B2" w:val="clear"/>
              </w:rPr>
              <w:t>４月の予定</w:t>
            </w:r>
            <w:r>
              <w:rPr>
                <w:rFonts w:cs="Times New Roman" w:eastAsia="Times New Roman"/>
                <w:spacing w:val="-4"/>
              </w:rPr>
              <w:t xml:space="preserve">                                     </w:t>
            </w:r>
            <w:r>
              <w:rPr>
                <w:rFonts w:cs="Times New Roman"/>
                <w:spacing w:val="-4"/>
              </w:rPr>
              <w:t>　　　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２１日（土）授業参観</w:t>
            </w:r>
            <w:r>
              <w:rPr>
                <w:rFonts w:eastAsia="Times New Roman" w:cs="Times New Roman"/>
                <w:bCs/>
                <w:spacing w:val="-10"/>
              </w:rPr>
              <w:t>,PTA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総会</w:t>
            </w:r>
            <w:r>
              <w:rPr>
                <w:rFonts w:eastAsia="Times New Roman" w:cs="Times New Roman"/>
                <w:bCs/>
                <w:spacing w:val="-10"/>
              </w:rPr>
              <w:t>,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学年懇談会</w:t>
            </w:r>
            <w:r>
              <w:rPr>
                <w:rFonts w:eastAsia="Times New Roman" w:cs="Times New Roman"/>
                <w:bCs/>
                <w:spacing w:val="-10"/>
              </w:rPr>
              <w:t>,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歓送迎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９日（月）披露式，始業式，入学式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　　　　　　　　　（弁当持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日（火）部活動集会（放課後）</w:t>
            </w:r>
            <w:r>
              <w:rPr>
                <w:rFonts w:cs="Times New Roman" w:eastAsia="Times New Roman"/>
                <w:spacing w:val="1"/>
              </w:rPr>
              <w:t xml:space="preserve">                    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２３日（月）振替休業日（２１日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日（木）新入生歓迎会（５</w:t>
            </w:r>
            <w:r>
              <w:rPr>
                <w:rFonts w:eastAsia="Times New Roman" w:cs="Times New Roman"/>
                <w:bCs/>
              </w:rPr>
              <w:t>,</w:t>
            </w:r>
            <w:r>
              <w:rPr>
                <w:rFonts w:ascii="ＭＳ 明朝;MS Mincho" w:hAnsi="ＭＳ 明朝;MS Mincho" w:cs="ＭＳ 明朝;MS Mincho"/>
                <w:bCs/>
              </w:rPr>
              <w:t>６校時）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２５日（水）職員会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日（金）ＣＲＴ標準学力検査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２６日（木）交通安全教室，自転車点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６日（月）身体測定，視力検査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２７日（金）石教研総会研修会（弁当持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７日（火）３年全国学力学習状況調査</w:t>
            </w:r>
            <w:r>
              <w:rPr>
                <w:rFonts w:cs="Times New Roman" w:eastAsia="Times New Roman"/>
                <w:spacing w:val="0"/>
              </w:rPr>
              <w:t xml:space="preserve">                 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２９日（日）昭和の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８日（水）開校記念日，１年心臓病検診，専門委員会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３０日（月）振替休日</w:t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5:00Z</dcterms:created>
  <dc:creator>sic</dc:creator>
  <dc:description/>
  <cp:keywords/>
  <dc:language>en-US</dc:language>
  <cp:lastModifiedBy>sic</cp:lastModifiedBy>
  <dcterms:modified xsi:type="dcterms:W3CDTF">2013-02-14T04:55:00Z</dcterms:modified>
  <cp:revision>2</cp:revision>
  <dc:subject/>
  <dc:title>学校便り1号</dc:title>
</cp:coreProperties>
</file>