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9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3835" w:hRule="atLeast"/>
        </w:trPr>
        <w:tc>
          <w:tcPr>
            <w:tcW w:w="10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公共下水道使用開始届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　　　　　　　　　　　　　　　　　　　　　　　　　　　　　　　年　　月　　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石　巻　市　長　　殿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  <w:lang w:eastAsia="zh-TW"/>
              </w:rPr>
              <w:t>　　　　　　　　　　　　　　　　　　　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申請者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　　　　　　　　　　　　　　　　　　　　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住　　所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　　　　　　　　　　　　　　　　　　　　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電話番号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　　　　　　　　　　　　　　　　　　　　</w:t>
            </w:r>
            <w:r>
              <w:rPr>
                <w:sz w:val="22"/>
                <w:szCs w:val="22"/>
              </w:rPr>
              <w:t>　　　氏　　名　　　　　　　　　　　　　　　印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　　　　　　　　　　　　　　　　　　　　　　　</w:t>
            </w:r>
            <w:r>
              <w:rPr>
                <w:sz w:val="18"/>
                <w:szCs w:val="18"/>
              </w:rPr>
              <w:t>（氏名又は名称及び法人にあってはその代表者の氏名）　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60"/>
              <w:rPr/>
            </w:pPr>
            <w:r>
              <w:rPr>
                <w:sz w:val="22"/>
                <w:szCs w:val="22"/>
              </w:rPr>
              <w:t>次のとおり公共下水道の使用を開始するので、届け出ます。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tbl>
            <w:tblPr>
              <w:tblW w:w="9360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2880"/>
              <w:gridCol w:w="1800"/>
              <w:gridCol w:w="3060"/>
            </w:tblGrid>
            <w:tr>
              <w:trPr>
                <w:trHeight w:val="1239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排除場所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排水口数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5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開始年月日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　年　　月　　日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特定施設</w:t>
                  </w:r>
                </w:p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の種類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１　申請者の氏名（法人にあってはその代表者の氏名）の記載を自署で行う場合においては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押印を省略することができる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２　「特定施設の種類」の欄は、水質汚濁防止法施行令（昭和４６年政令第１８８号）別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第一及びダイオキシン類対策特別措置法施行令（平成１１年政令第４３３号）別表第二に</w:t>
            </w:r>
          </w:p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掲げる号番号及び名称を記載すること。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0:05:00Z</dcterms:created>
  <dc:creator>梶　俊哉</dc:creator>
  <dc:description/>
  <cp:keywords/>
  <dc:language>en-US</dc:language>
  <cp:lastModifiedBy>深澤 豊 [Yutaka Fukasawa]</cp:lastModifiedBy>
  <cp:lastPrinted>2022-04-08T09:12:00Z</cp:lastPrinted>
  <dcterms:modified xsi:type="dcterms:W3CDTF">2022-04-08T00:13:00Z</dcterms:modified>
  <cp:revision>6</cp:revision>
  <dc:subject/>
  <dc:title>様式第十（第十二条関係）</dc:title>
</cp:coreProperties>
</file>