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 w:eastAsia="ＭＳ ゴシック;MS Gothic"/>
          <w:spacing w:val="-10"/>
          <w:sz w:val="20"/>
          <w:szCs w:val="20"/>
        </w:rPr>
        <w:t>様式第３号</w:t>
      </w:r>
      <w:r>
        <w:rPr>
          <w:spacing w:val="-10"/>
          <w:sz w:val="20"/>
          <w:szCs w:val="20"/>
        </w:rPr>
        <w:t>（その１）（第</w:t>
      </w:r>
      <w:r>
        <w:rPr>
          <w:spacing w:val="-8"/>
          <w:sz w:val="20"/>
          <w:szCs w:val="20"/>
        </w:rPr>
        <w:t>6</w:t>
      </w:r>
      <w:r>
        <w:rPr>
          <w:spacing w:val="-10"/>
          <w:sz w:val="20"/>
          <w:szCs w:val="20"/>
        </w:rPr>
        <w:t>条関係</w:t>
      </w:r>
      <w:r>
        <w:rPr>
          <w:spacing w:val="2"/>
          <w:sz w:val="20"/>
          <w:szCs w:val="20"/>
        </w:rPr>
        <w:t>）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8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  <w:lang w:eastAsia="zh-CN"/>
        </w:rPr>
      </w:pPr>
      <w:r>
        <w:rPr>
          <w:lang w:eastAsia="zh-CN"/>
        </w:rPr>
        <w:t>　　　　　　　　　　　　　　　　　　　　　　　　　　　　　　　　届出者　住　所</w:t>
      </w:r>
    </w:p>
    <w:p>
      <w:pPr>
        <w:pStyle w:val="Normal"/>
        <w:spacing w:lineRule="exact" w:line="188"/>
        <w:rPr>
          <w:rFonts w:cs="Times New Roman"/>
          <w:spacing w:val="4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氏　名　　　　　　　　　　　　　</w:t>
      </w:r>
      <w:r>
        <w:rPr>
          <w:rFonts w:cs="Times New Roman"/>
          <w:lang w:eastAsia="zh-CN"/>
        </w:rPr>
        <w:t>㊞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17780</wp:posOffset>
                </wp:positionV>
                <wp:extent cx="22860" cy="187960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" cy="1879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5040 h 106560"/>
                            <a:gd name="textAreaBottom" fmla="*/ 10152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38"/>
                                <a:pt x="0" y="2076"/>
                              </a:cubicBezTo>
                              <a:lnTo>
                                <a:pt x="0" y="19524"/>
                              </a:lnTo>
                              <a:cubicBezTo>
                                <a:pt x="0" y="205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1.7pt;margin-top:1.4pt;width:1.75pt;height:14.7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7780</wp:posOffset>
                </wp:positionV>
                <wp:extent cx="30480" cy="195580"/>
                <wp:effectExtent l="3810" t="381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54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5040 h 110880"/>
                            <a:gd name="textAreaBottom" fmla="*/ 10584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99"/>
                                <a:pt x="0" y="1998"/>
                              </a:cubicBezTo>
                              <a:lnTo>
                                <a:pt x="0" y="19602"/>
                              </a:lnTo>
                              <a:cubicBezTo>
                                <a:pt x="0" y="206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1.4pt;width:2.35pt;height:15.3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　　　　　　</w:t>
      </w:r>
      <w:r>
        <w:rPr/>
        <w:t>法人にあっては，主たる事務所の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所在地，名称及び代表者の氏名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指定施設（建築物）の新築等の内容（変更）について，だれもが住みよい福祉のまちづくり条例第</w:t>
      </w:r>
      <w:r>
        <w:rPr/>
        <w:t>21</w:t>
      </w:r>
      <w:r>
        <w:rPr/>
        <w:t>条第１項（第</w:t>
      </w:r>
      <w:r>
        <w:rPr/>
        <w:t>2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項）の規定により次のとおり届け出ます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339"/>
        <w:gridCol w:w="507"/>
        <w:gridCol w:w="845"/>
        <w:gridCol w:w="2029"/>
        <w:gridCol w:w="169"/>
        <w:gridCol w:w="169"/>
        <w:gridCol w:w="676"/>
        <w:gridCol w:w="169"/>
        <w:gridCol w:w="169"/>
        <w:gridCol w:w="1353"/>
        <w:gridCol w:w="1352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１　名称</w:t>
            </w:r>
          </w:p>
        </w:tc>
        <w:tc>
          <w:tcPr>
            <w:tcW w:w="7777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２　所在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３　主要用途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6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４　工事の種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新築　　増築　　改築　　移転　　大規模の修繕　　大規模の模様替え　　用途変更</w:t>
            </w:r>
          </w:p>
        </w:tc>
      </w:tr>
      <w:tr>
        <w:trPr>
          <w:trHeight w:val="411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５　構造・階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造　　・　　地上　　　階　　　地下　　　階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６　規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敷地面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建築面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　　　　　　　　　　㎡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合　　　　　計</w:t>
            </w:r>
          </w:p>
        </w:tc>
      </w:tr>
      <w:tr>
        <w:trPr>
          <w:trHeight w:val="5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延べ床面積　共同住宅等にあっては，延べ床面積及び戸（室）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用途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用途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用途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用途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用途（　　　　　　　　　　　　　　　）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　　　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>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>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>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>　　　　　　㎡</w:t>
            </w:r>
          </w:p>
        </w:tc>
      </w:tr>
      <w:tr>
        <w:trPr>
          <w:trHeight w:val="48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  <w:lang w:eastAsia="zh-CN"/>
              </w:rPr>
              <w:t>７　工事着手予定年月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  <w:lang w:eastAsia="zh-CN"/>
              </w:rPr>
            </w:pPr>
            <w:r>
              <w:rPr/>
              <w:t xml:space="preserve">          </w:t>
            </w:r>
            <w:r>
              <w:rPr>
                <w:lang w:eastAsia="zh-CN"/>
              </w:rPr>
              <w:t>　年　　　月　　　日</w:t>
            </w:r>
            <w:r>
              <w:rPr>
                <w:lang w:eastAsia="zh-CN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８　工事完了予定年月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年　　　月　　　日</w:t>
            </w:r>
            <w:r>
              <w:rPr/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９　計画の認定の有</w:t>
            </w:r>
            <w:r>
              <w:rPr/>
              <w:t>無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</w:t>
            </w:r>
            <w:r>
              <w:rPr>
                <w:lang w:eastAsia="zh-TW"/>
              </w:rPr>
              <w:t>　　　有　　　申請中　　　無</w:t>
            </w:r>
          </w:p>
        </w:tc>
      </w:tr>
      <w:tr>
        <w:trPr>
          <w:trHeight w:val="418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10</w:t>
            </w:r>
            <w:r>
              <w:rPr>
                <w:spacing w:val="-2"/>
              </w:rPr>
              <w:t>　適合証交付請求の予定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    </w:t>
            </w:r>
            <w:r>
              <w:rPr/>
              <w:t>有　　　　無</w:t>
            </w:r>
          </w:p>
        </w:tc>
      </w:tr>
      <w:tr>
        <w:trPr/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11</w:t>
            </w:r>
            <w:r>
              <w:rPr>
                <w:spacing w:val="-2"/>
              </w:rPr>
              <w:t>　連絡</w:t>
            </w:r>
            <w:r>
              <w:rPr/>
              <w:t>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氏　　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2536"/>
        <w:gridCol w:w="338"/>
        <w:gridCol w:w="5917"/>
      </w:tblGrid>
      <w:tr>
        <w:trPr>
          <w:trHeight w:val="404" w:hRule="atLeast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平成　　年　　　月　　　日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6" w:hRule="atLeast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第　　　　　　　号</w:t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（注意）１　「４　工事の種別」の欄は，該当するものを○で囲んで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２　「９　計画の認定の有無」の欄には，高齢者，身体障害者等が円滑に利用できる特定建築物の建築の促進に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関する法律第６条第３項の規定による認定の有無について，該当するものを○で囲んで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</w:t>
      </w:r>
      <w:r>
        <w:rPr/>
        <w:t xml:space="preserve">      </w:t>
      </w:r>
      <w:r>
        <w:rPr/>
        <w:t>３　「</w:t>
      </w:r>
      <w:r>
        <w:rPr/>
        <w:t>10</w:t>
      </w:r>
      <w:r>
        <w:rPr/>
        <w:t>　適合証交付請求の予定」の欄には，だれもが住みよい福祉のまちづくり条例第</w:t>
      </w:r>
      <w:r>
        <w:rPr/>
        <w:t>20</w:t>
      </w:r>
      <w:r>
        <w:rPr/>
        <w:t>条第１項の規定によ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る適合証の交付請求の予定の有無について，該当するものを○で囲んで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４　「</w:t>
      </w:r>
      <w:r>
        <w:rPr/>
        <w:t>11</w:t>
      </w:r>
      <w:r>
        <w:rPr/>
        <w:t>　連絡先」の欄には，この届出書の問い合わせ先を記入して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５　※印の欄には，記入しないでください。</w:t>
      </w:r>
    </w:p>
    <w:p>
      <w:pPr>
        <w:pStyle w:val="Normal"/>
        <w:spacing w:lineRule="exact" w:line="188"/>
        <w:rPr/>
      </w:pPr>
      <w:r>
        <w:rPr/>
        <w:t xml:space="preserve">        </w:t>
      </w:r>
      <w:r>
        <w:rPr/>
        <w:t>６　だれもが住みよい福祉のまちづくり条例施行規則第</w:t>
      </w:r>
      <w:r>
        <w:rPr/>
        <w:t>6</w:t>
      </w:r>
      <w:r>
        <w:rPr/>
        <w:t>条第</w:t>
      </w:r>
      <w:r>
        <w:rPr/>
        <w:t>3</w:t>
      </w:r>
      <w:r>
        <w:rPr/>
        <w:t>項に定める書類を添付してください。</w:t>
      </w:r>
    </w:p>
    <w:sectPr>
      <w:type w:val="nextPage"/>
      <w:pgSz w:w="11906" w:h="16838"/>
      <w:pgMar w:left="1304" w:right="1304" w:gutter="0" w:header="0" w:top="850" w:footer="0" w:bottom="850"/>
      <w:pgNumType w:start="1" w:fmt="decimal"/>
      <w:formProt w:val="false"/>
      <w:textDirection w:val="lrTb"/>
      <w:docGrid w:type="linesAndChars" w:linePitch="1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7:00Z</dcterms:created>
  <dc:creator>宮城県</dc:creator>
  <dc:description/>
  <dc:language>en-US</dc:language>
  <cp:lastModifiedBy>hayasaka</cp:lastModifiedBy>
  <cp:lastPrinted>2005-11-30T14:45:00Z</cp:lastPrinted>
  <dcterms:modified xsi:type="dcterms:W3CDTF">2009-04-19T15:51:00Z</dcterms:modified>
  <cp:revision>3</cp:revision>
  <dc:subject/>
  <dc:title>様式第３号（その１）（第6条関係）</dc:title>
</cp:coreProperties>
</file>