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２４号</w:t>
      </w:r>
      <w:r>
        <w:rPr/>
        <w:t>（第２３条関係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開発登録簿写しの交付申請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　申請書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下記のとおり開発登録簿の写しの交付を受けたいので、都市計画法第４７条第５項の規定により申請しま</w:t>
      </w:r>
    </w:p>
    <w:p>
      <w:pPr>
        <w:pStyle w:val="Normal"/>
        <w:snapToGrid w:val="false"/>
        <w:spacing w:lineRule="exact" w:line="310"/>
        <w:rPr/>
      </w:pPr>
      <w:r>
        <w:rPr/>
        <w:t>　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78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900"/>
        <w:gridCol w:w="4370"/>
        <w:gridCol w:w="1520"/>
        <w:gridCol w:w="1140"/>
        <w:gridCol w:w="142"/>
      </w:tblGrid>
      <w:tr>
        <w:trPr>
          <w:trHeight w:val="1317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許可年月日及び番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4"/>
              </w:rPr>
            </w:pPr>
            <w:r>
              <w:rPr>
                <w:spacing w:val="4"/>
              </w:rPr>
              <w:t>交　付　部　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7:00Z</dcterms:created>
  <dc:creator>ishinomaki</dc:creator>
  <dc:description/>
  <cp:keywords/>
  <dc:language>en-US</dc:language>
  <cp:lastModifiedBy>畠山 恵吾 [Keigo Hatakeyama]</cp:lastModifiedBy>
  <cp:lastPrinted>2000-11-06T09:23:00Z</cp:lastPrinted>
  <dcterms:modified xsi:type="dcterms:W3CDTF">2014-09-10T02:33:00Z</dcterms:modified>
  <cp:revision>4</cp:revision>
  <dc:subject/>
  <dc:title>開発登録簿写しの交付申請書</dc:title>
</cp:coreProperties>
</file>