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410"/>
        <w:gridCol w:w="3827"/>
        <w:gridCol w:w="1701"/>
        <w:gridCol w:w="283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 共 施 設 管 理 者 同 意 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管理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住 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開発者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 名　　　　　　　    　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都市計画法に基づく開発行為を行うについて、同所に所在する下記公共施設について同意願います。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  共  施  設  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                          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        要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添付図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位置図、計画平面図、公図写し、その他関係書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境界確認許可の写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ascii="ＭＳ 明朝;MS Mincho" w:hAnsi="ＭＳ 明朝;MS Mincho"/>
        </w:rPr>
        <w:t>※</w:t>
      </w:r>
      <w:r>
        <w:rPr/>
        <w:t>　開発者の氏名の記載を自署で行う場合においては、押印を省略することがで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48:00Z</dcterms:created>
  <dc:creator>akemonod</dc:creator>
  <dc:description/>
  <cp:keywords/>
  <dc:language>en-US</dc:language>
  <cp:lastModifiedBy>akemonod</cp:lastModifiedBy>
  <dcterms:modified xsi:type="dcterms:W3CDTF">2010-03-03T04:48:00Z</dcterms:modified>
  <cp:revision>1</cp:revision>
  <dc:subject/>
  <dc:title/>
</cp:coreProperties>
</file>