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１２号</w:t>
      </w:r>
      <w:r>
        <w:rPr/>
        <w:t>（第１１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78"/>
        <w:rPr/>
      </w:pPr>
      <w:r>
        <w:rPr/>
      </w:r>
    </w:p>
    <w:tbl>
      <w:tblPr>
        <w:tblW w:w="939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35"/>
        <w:gridCol w:w="6582"/>
        <w:gridCol w:w="38"/>
      </w:tblGrid>
      <w:tr>
        <w:trPr>
          <w:trHeight w:val="1007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開　　発　　許　　可　　標　　識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開発区域に含まれる地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の　　　　名　　　　称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㎡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spacing w:val="4"/>
              </w:rPr>
              <w:t>平成　　　年　　　月　　　日から平成　　　年　　　月　　　日まで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注）規格は、縦横９０</w:t>
      </w:r>
      <w:r>
        <w:rPr/>
        <w:t>cm</w:t>
      </w:r>
      <w:r>
        <w:rPr/>
        <w:t>以上とする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Century"/>
      <w:color w:val="auto"/>
      <w:spacing w:val="5"/>
      <w:kern w:val="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16:00Z</dcterms:created>
  <dc:creator>kentaku</dc:creator>
  <dc:description/>
  <dc:language>en-US</dc:language>
  <cp:lastModifiedBy>HP Customer</cp:lastModifiedBy>
  <cp:lastPrinted>2000-11-06T09:08:00Z</cp:lastPrinted>
  <dcterms:modified xsi:type="dcterms:W3CDTF">2006-06-30T00:16:00Z</dcterms:modified>
  <cp:revision>2</cp:revision>
  <dc:subject/>
  <dc:title>開発許可標識</dc:title>
</cp:coreProperties>
</file>