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登録関連書類作成にあたっての注意事項</w:t>
      </w:r>
    </w:p>
    <w:p>
      <w:pPr>
        <w:pStyle w:val="Normal"/>
        <w:spacing w:before="0" w:after="1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drawing>
          <wp:inline distT="0" distB="0" distL="0" distR="0">
            <wp:extent cx="5394960" cy="90170"/>
            <wp:effectExtent l="0" t="0" r="0" b="0"/>
            <wp:docPr id="1" name="BD102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9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登録申請書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原則全てにご記入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cs="HG丸ｺﾞｼｯｸM-PRO" w:eastAsia="HG丸ｺﾞｼｯｸM-PRO"/>
        </w:rPr>
        <w:t>特にご担当者のお名前、電話番号、メールアドレスは明記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cs="HG丸ｺﾞｼｯｸM-PRO" w:eastAsia="HG丸ｺﾞｼｯｸM-PRO"/>
        </w:rPr>
        <w:t>該当項目がない場合は、「無」とご記入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製品一覧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16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製品分類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別記の中から選んで記入してください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製品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御社でお使いの品名を記入してください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樹種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スギ・ヒノキ・ヒバ等、一般的に流通している樹種（材種）名を記入してください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推奨用途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床材・壁材・天井材・造作用・外構用・構造材等、主要な用途を記入してください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製品寸法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寸法を記入してください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品質規格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見栄えの品質（無節・上小節・小節・一等など）を記入して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構造材について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JAS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強度等級、丸面の有無等を記してください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含水率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％以下」、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％以下」等と記入して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然乾燥の場合は、その旨を記入してください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⑧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販売価格（出荷価格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およそで結構なので代表的な価格を記して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数量により価格が変わる場合は、代表的な価格を数量付きで記入してください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納入価格又は設計価格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「⑧希望販売価格（出荷価格）」は、納入価格なのか、それとも設計価格なのかを明記してください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⑩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標準製作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およそで結構なので記入してください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⑪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間生産可能数量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およそで結構なので記入してください（＊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m3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・＊＊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・＊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m2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・＊＊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等）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⑫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カタログ名及び掲載ページ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ホームページの製品一覧表では画像を掲載することはできません。そのため、発注者から製品外観の確認のため、カタログを請求される場合があります。カタログがある場合は、該当するカタログ名及び該当ページをご記入くださ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みなとモデル二酸化炭素固定認証制度のホームページ（</w:t>
      </w:r>
      <w:r>
        <w:rPr>
          <w:rFonts w:eastAsia="HG丸ｺﾞｼｯｸM-PRO" w:cs="Arial" w:ascii="Arial" w:hAnsi="Arial"/>
          <w:spacing w:val="4"/>
          <w:sz w:val="22"/>
        </w:rPr>
        <w:t>http://www.uni4m.or.jp</w:t>
      </w:r>
      <w:r>
        <w:rPr>
          <w:rFonts w:ascii="HG丸ｺﾞｼｯｸM-PRO" w:hAnsi="HG丸ｺﾞｼｯｸM-PRO" w:cs="HG丸ｺﾞｼｯｸM-PRO" w:eastAsia="HG丸ｺﾞｼｯｸM-PRO"/>
        </w:rPr>
        <w:t>）の《製品情報》に、</w:t>
      </w:r>
      <w:r>
        <w:rPr>
          <w:rFonts w:eastAsia="HG丸ｺﾞｼｯｸM-PRO"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31</w:t>
      </w:r>
      <w:r>
        <w:rPr>
          <w:rFonts w:ascii="HG丸ｺﾞｼｯｸM-PRO" w:hAnsi="HG丸ｺﾞｼｯｸM-PRO" w:cs="HG丸ｺﾞｼｯｸM-PRO" w:eastAsia="HG丸ｺﾞｼｯｸM-PRO"/>
        </w:rPr>
        <w:t>日公開の「製品一覧（製品分類別）</w:t>
      </w:r>
      <w:r>
        <w:rPr>
          <w:rFonts w:eastAsia="HG丸ｺﾞｼｯｸM-PRO" w:cs="HG丸ｺﾞｼｯｸM-PRO" w:ascii="HG丸ｺﾞｼｯｸM-PRO" w:hAnsi="HG丸ｺﾞｼｯｸM-PRO"/>
        </w:rPr>
        <w:t>2011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月末現在」が掲載されています。書き方についてはこちらも参考に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その他の注意事項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事務局から指定がある場合を除いて、必ず登録先の自治体を通してご提出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既に登録を行っている事業者様で、追加の製品登録がある場合は、追加部分のみをご提出ください。また、その際、製品一覧用紙に「追加」である旨を明記してください。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drawing>
          <wp:inline distT="0" distB="0" distL="0" distR="0">
            <wp:extent cx="5394960" cy="90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別記</w:t>
      </w:r>
    </w:p>
    <w:p>
      <w:pPr>
        <w:pStyle w:val="Style19"/>
        <w:spacing w:before="180" w:after="0"/>
        <w:ind w:left="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製品分類】は下記の中から選択して記入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原木丸太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製材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仕上材（外構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仕上材（造作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集成材（構造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　集成材（造作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フローリング材（無垢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フローリング材（集成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フローリング材（複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縁甲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合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家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その他（上記に含まない製品の全て）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09:00Z</dcterms:created>
  <dc:creator>makiko</dc:creator>
  <dc:description/>
  <cp:keywords/>
  <dc:language>en-US</dc:language>
  <cp:lastModifiedBy>hidemura</cp:lastModifiedBy>
  <dcterms:modified xsi:type="dcterms:W3CDTF">2012-02-25T06:14:00Z</dcterms:modified>
  <cp:revision>20</cp:revision>
  <dc:subject/>
  <dc:title/>
</cp:coreProperties>
</file>