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kern w:val="0"/>
          <w:szCs w:val="21"/>
        </w:rPr>
      </w:pPr>
      <w:r>
        <w:rPr>
          <w:rFonts w:ascii="ＭＳ 明朝" w:hAnsi="ＭＳ 明朝" w:cs="MS-Mincho"/>
          <w:kern w:val="0"/>
          <w:szCs w:val="21"/>
        </w:rPr>
        <w:t>別記様式第２の４（第１０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申請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w:t>
      </w:r>
      <w:bookmarkStart w:id="0" w:name="_GoBack"/>
      <w:bookmarkEnd w:id="0"/>
      <w:r>
        <w:rPr>
          <w:rFonts w:ascii="ＭＳ 明朝" w:hAnsi="ＭＳ 明朝" w:cs="MS-Mincho"/>
          <w:kern w:val="0"/>
          <w:szCs w:val="21"/>
        </w:rPr>
        <w:t>３７条第１項に規定する指定を受けたいので、東日本大震災復興特別区域法施行規則第１０条第１項の規定に基づき、下記のとおり申請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個人事業者の氏名又は法人の名称及び代表者の氏名</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個人事業者の住所又は法人の本店若しくは主たる事務所の所在地</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設立年月日（法人に限る。）</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指定事業者事業実施計画（別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２の４（別紙）（第１０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事業者事業実施計画書</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実施する復興推進事業（以下「事業」という。）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希望する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４．事業の用に供する機械及び装置、建物及びその附属設備並びに構築物の取得又は製作若しくは建設（以下「設備投資」という。）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５．事業の実施に要する資金の総額及びその内訳並びにその資金の調達方法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の見込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該当なし）</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２の５（第１０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要件に関する宣言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当社（私）は、東日本大震災復興特別区域法第３７条第１項に規定する指定を申請するにあたり、東日本大震災復興特別区域法施行規則第８条各号に掲げる指定事業者の要件に該当することを宣言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２の１（第９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復興推進事業に関する実施状況報告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３７条第１項に規定する指定（　　年　　月　　日付け）を受けた復興推進事業（以下「事業」という。）の実施状況について、同条第２項の規定に基づき、下記のとおり報告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事業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前年度における事業の実施状況</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５．前年度における収支決算</w:t>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事業の用に供する機械及び装置、建物及びその附属設備並びに構築物の取得又は製作若しくは建設（以下「設備投資」という。）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実施事業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７．資金の調達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８．（該当なし）</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spacing w:before="60" w:after="0"/>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c8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d62867"/>
    <w:rPr>
      <w:kern w:val="2"/>
      <w:sz w:val="21"/>
      <w:szCs w:val="22"/>
    </w:rPr>
  </w:style>
  <w:style w:type="character" w:styleId="Style15" w:customStyle="1">
    <w:name w:val="フッター (文字)"/>
    <w:basedOn w:val="DefaultParagraphFont"/>
    <w:link w:val="Footer"/>
    <w:uiPriority w:val="99"/>
    <w:semiHidden/>
    <w:qFormat/>
    <w:rsid w:val="00d62867"/>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62867"/>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d6286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4</Words>
  <Characters>1737</Characters>
  <CharactersWithSpaces>2037</CharactersWithSpaces>
  <Paragraphs>4</Paragraphs>
  <Company>Ishinomaki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1:00Z</dcterms:created>
  <dc:creator>kokikash</dc:creator>
  <dc:description/>
  <dc:language>en-US</dc:language>
  <cp:lastModifiedBy>鈴木 孝幸 [Takayuki Suzuki]</cp:lastModifiedBy>
  <dcterms:modified xsi:type="dcterms:W3CDTF">2019-06-1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