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障害福祉計画・</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期障害児福祉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平成３２年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３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計画策定にあたっ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策定の趣旨</w:t>
      </w:r>
      <w:r>
        <w:rPr>
          <w:rFonts w:eastAsia="ＭＳ ゴシック;MS Gothic" w:cs="ＭＳ ゴシック;MS Gothic" w:ascii="ＭＳ ゴシック;MS Gothic" w:hAnsi="ＭＳ ゴシック;MS Gothic"/>
        </w:rPr>
        <w:tab/>
        <w:t>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令の根拠</w:t>
      </w:r>
      <w:r>
        <w:rPr>
          <w:rFonts w:eastAsia="ＭＳ ゴシック;MS Gothic" w:cs="ＭＳ ゴシック;MS Gothic" w:ascii="ＭＳ ゴシック;MS Gothic" w:hAnsi="ＭＳ ゴシック;MS Gothic"/>
        </w:rPr>
        <w:tab/>
        <w:t>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の性格と計画の期間</w:t>
      </w:r>
      <w:r>
        <w:rPr>
          <w:rFonts w:eastAsia="ＭＳ ゴシック;MS Gothic" w:cs="ＭＳ ゴシック;MS Gothic" w:ascii="ＭＳ ゴシック;MS Gothic" w:hAnsi="ＭＳ ゴシック;MS Gothic"/>
        </w:rPr>
        <w:tab/>
        <w:t>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の策定体制</w:t>
      </w:r>
      <w:r>
        <w:rPr>
          <w:rFonts w:eastAsia="ＭＳ ゴシック;MS Gothic" w:cs="ＭＳ ゴシック;MS Gothic" w:ascii="ＭＳ ゴシック;MS Gothic" w:hAnsi="ＭＳ ゴシック;MS Gothic"/>
        </w:rPr>
        <w:tab/>
        <w:t>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の推進体制</w:t>
      </w:r>
      <w:r>
        <w:rPr>
          <w:rFonts w:eastAsia="ＭＳ ゴシック;MS Gothic" w:cs="ＭＳ ゴシック;MS Gothic" w:ascii="ＭＳ ゴシック;MS Gothic" w:hAnsi="ＭＳ ゴシック;MS Gothic"/>
        </w:rPr>
        <w:tab/>
        <w:t>5</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障害のある人を取り巻く環境</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口・世帯</w:t>
      </w:r>
      <w:r>
        <w:rPr>
          <w:rFonts w:eastAsia="ＭＳ ゴシック;MS Gothic" w:cs="ＭＳ ゴシック;MS Gothic" w:ascii="ＭＳ ゴシック;MS Gothic" w:hAnsi="ＭＳ ゴシック;MS Gothic"/>
        </w:rPr>
        <w:tab/>
        <w:t>7</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者手帳等の所持者数</w:t>
      </w:r>
      <w:r>
        <w:rPr>
          <w:rFonts w:eastAsia="ＭＳ ゴシック;MS Gothic" w:cs="ＭＳ ゴシック;MS Gothic" w:ascii="ＭＳ ゴシック;MS Gothic" w:hAnsi="ＭＳ ゴシック;MS Gothic"/>
        </w:rPr>
        <w:tab/>
        <w:t>9</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の状況</w:t>
      </w:r>
      <w:r>
        <w:rPr>
          <w:rFonts w:eastAsia="ＭＳ ゴシック;MS Gothic" w:cs="ＭＳ ゴシック;MS Gothic" w:ascii="ＭＳ ゴシック;MS Gothic" w:hAnsi="ＭＳ ゴシック;MS Gothic"/>
        </w:rPr>
        <w:tab/>
        <w:t>14</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資源の状況</w:t>
      </w:r>
      <w:r>
        <w:rPr>
          <w:rFonts w:eastAsia="ＭＳ ゴシック;MS Gothic" w:cs="ＭＳ ゴシック;MS Gothic" w:ascii="ＭＳ ゴシック;MS Gothic" w:hAnsi="ＭＳ ゴシック;MS Gothic"/>
        </w:rPr>
        <w:tab/>
        <w:t>1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国の基本指針の見直しについて</w:t>
      </w:r>
      <w:r>
        <w:rPr>
          <w:rFonts w:eastAsia="ＭＳ ゴシック;MS Gothic" w:cs="ＭＳ ゴシック;MS Gothic" w:ascii="ＭＳ ゴシック;MS Gothic" w:hAnsi="ＭＳ ゴシック;MS Gothic"/>
        </w:rPr>
        <w:tab/>
        <w:t>19</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アンケート調査の概要</w:t>
      </w:r>
      <w:r>
        <w:rPr>
          <w:rFonts w:eastAsia="ＭＳ ゴシック;MS Gothic" w:cs="ＭＳ ゴシック;MS Gothic" w:ascii="ＭＳ ゴシック;MS Gothic" w:hAnsi="ＭＳ ゴシック;MS Gothic"/>
        </w:rPr>
        <w:tab/>
        <w:t>2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障害福祉サービスの利用状況</w:t>
      </w:r>
      <w:r>
        <w:rPr>
          <w:rFonts w:eastAsia="ＭＳ ゴシック;MS Gothic" w:cs="ＭＳ ゴシック;MS Gothic" w:ascii="ＭＳ ゴシック;MS Gothic" w:hAnsi="ＭＳ ゴシック;MS Gothic"/>
        </w:rPr>
        <w:tab/>
        <w:t>27</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計画の基本的な方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視点</w:t>
      </w:r>
      <w:r>
        <w:rPr>
          <w:rFonts w:eastAsia="ＭＳ ゴシック;MS Gothic" w:cs="ＭＳ ゴシック;MS Gothic" w:ascii="ＭＳ ゴシック;MS Gothic" w:hAnsi="ＭＳ ゴシック;MS Gothic"/>
        </w:rPr>
        <w:tab/>
        <w:t>37</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推進の基本方針</w:t>
      </w:r>
      <w:r>
        <w:rPr>
          <w:rFonts w:eastAsia="ＭＳ ゴシック;MS Gothic" w:cs="ＭＳ ゴシック;MS Gothic" w:ascii="ＭＳ ゴシック;MS Gothic" w:hAnsi="ＭＳ ゴシック;MS Gothic"/>
        </w:rPr>
        <w:tab/>
        <w:t>37</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策定にあたって</w:t>
      </w:r>
      <w:r>
        <w:rPr>
          <w:rFonts w:eastAsia="ＭＳ ゴシック;MS Gothic" w:cs="ＭＳ ゴシック;MS Gothic" w:ascii="ＭＳ ゴシック;MS Gothic" w:hAnsi="ＭＳ ゴシック;MS Gothic"/>
        </w:rPr>
        <w:tab/>
        <w:t>39</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ける成果目標</w:t>
      </w:r>
      <w:r>
        <w:rPr>
          <w:rFonts w:eastAsia="ＭＳ ゴシック;MS Gothic" w:cs="ＭＳ ゴシック;MS Gothic" w:ascii="ＭＳ ゴシック;MS Gothic" w:hAnsi="ＭＳ ゴシック;MS Gothic"/>
        </w:rPr>
        <w:tab/>
        <w:t>4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点事業</w:t>
      </w:r>
      <w:r>
        <w:rPr>
          <w:rFonts w:eastAsia="ＭＳ ゴシック;MS Gothic" w:cs="ＭＳ ゴシック;MS Gothic" w:ascii="ＭＳ ゴシック;MS Gothic" w:hAnsi="ＭＳ ゴシック;MS Gothic"/>
        </w:rPr>
        <w:tab/>
        <w:t>46</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障害福祉サービスの見込量の推計と確保の方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系サービス</w:t>
      </w:r>
      <w:r>
        <w:rPr>
          <w:rFonts w:eastAsia="ＭＳ ゴシック;MS Gothic" w:cs="ＭＳ ゴシック;MS Gothic" w:ascii="ＭＳ ゴシック;MS Gothic" w:hAnsi="ＭＳ ゴシック;MS Gothic"/>
        </w:rPr>
        <w:tab/>
        <w:t>5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中活動系サービス</w:t>
      </w:r>
      <w:r>
        <w:rPr>
          <w:rFonts w:eastAsia="ＭＳ ゴシック;MS Gothic" w:cs="ＭＳ ゴシック;MS Gothic" w:ascii="ＭＳ ゴシック;MS Gothic" w:hAnsi="ＭＳ ゴシック;MS Gothic"/>
        </w:rPr>
        <w:tab/>
        <w:t>5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居住系サービス</w:t>
      </w:r>
      <w:r>
        <w:rPr>
          <w:rFonts w:eastAsia="ＭＳ ゴシック;MS Gothic" w:cs="ＭＳ ゴシック;MS Gothic" w:ascii="ＭＳ ゴシック;MS Gothic" w:hAnsi="ＭＳ ゴシック;MS Gothic"/>
        </w:rPr>
        <w:tab/>
        <w:t>5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相談支援</w:t>
      </w:r>
      <w:r>
        <w:rPr>
          <w:rFonts w:eastAsia="ＭＳ ゴシック;MS Gothic" w:cs="ＭＳ ゴシック;MS Gothic" w:ascii="ＭＳ ゴシック;MS Gothic" w:hAnsi="ＭＳ ゴシック;MS Gothic"/>
        </w:rPr>
        <w:tab/>
        <w:t>54</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障害児支援の見込量の推計と確保の方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福祉サービス</w:t>
      </w:r>
      <w:r>
        <w:rPr>
          <w:rFonts w:eastAsia="ＭＳ ゴシック;MS Gothic" w:cs="ＭＳ ゴシック;MS Gothic" w:ascii="ＭＳ ゴシック;MS Gothic" w:hAnsi="ＭＳ ゴシック;MS Gothic"/>
        </w:rPr>
        <w:tab/>
        <w:t>5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子ども・子育て支援等における体制整備</w:t>
      </w:r>
      <w:r>
        <w:rPr>
          <w:rFonts w:eastAsia="ＭＳ ゴシック;MS Gothic" w:cs="ＭＳ ゴシック;MS Gothic" w:ascii="ＭＳ ゴシック;MS Gothic" w:hAnsi="ＭＳ ゴシック;MS Gothic"/>
        </w:rPr>
        <w:tab/>
        <w:t>58</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地域生活支援事業の見込量の推計と確保の方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必須事業</w:t>
      </w:r>
      <w:r>
        <w:rPr>
          <w:rFonts w:eastAsia="ＭＳ ゴシック;MS Gothic" w:cs="ＭＳ ゴシック;MS Gothic" w:ascii="ＭＳ ゴシック;MS Gothic" w:hAnsi="ＭＳ ゴシック;MS Gothic"/>
        </w:rPr>
        <w:tab/>
        <w:t>6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任意事業</w:t>
      </w:r>
      <w:r>
        <w:rPr>
          <w:rFonts w:eastAsia="ＭＳ ゴシック;MS Gothic" w:cs="ＭＳ ゴシック;MS Gothic" w:ascii="ＭＳ ゴシック;MS Gothic" w:hAnsi="ＭＳ ゴシック;MS Gothic"/>
        </w:rPr>
        <w:tab/>
        <w:t>65</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サービス基盤整備の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中活動系サービス</w:t>
      </w:r>
      <w:r>
        <w:rPr>
          <w:rFonts w:eastAsia="ＭＳ ゴシック;MS Gothic" w:cs="ＭＳ ゴシック;MS Gothic" w:ascii="ＭＳ ゴシック;MS Gothic" w:hAnsi="ＭＳ ゴシック;MS Gothic"/>
        </w:rPr>
        <w:tab/>
        <w:t>67</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住系サービス</w:t>
      </w:r>
      <w:r>
        <w:rPr>
          <w:rFonts w:eastAsia="ＭＳ ゴシック;MS Gothic" w:cs="ＭＳ ゴシック;MS Gothic" w:ascii="ＭＳ ゴシック;MS Gothic" w:hAnsi="ＭＳ ゴシック;MS Gothic"/>
        </w:rPr>
        <w:tab/>
        <w:t>68</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支援</w:t>
      </w:r>
      <w:r>
        <w:rPr>
          <w:rFonts w:eastAsia="ＭＳ ゴシック;MS Gothic" w:cs="ＭＳ ゴシック;MS Gothic" w:ascii="ＭＳ ゴシック;MS Gothic" w:hAnsi="ＭＳ ゴシック;MS Gothic"/>
        </w:rPr>
        <w:tab/>
        <w:t>68</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資料</w:t>
      </w:r>
      <w:r>
        <w:rPr>
          <w:rFonts w:eastAsia="ＭＳ ゴシック;MS Gothic" w:cs="ＭＳ ゴシック;MS Gothic" w:ascii="ＭＳ ゴシック;MS Gothic" w:hAnsi="ＭＳ ゴシック;MS Gothic"/>
        </w:rPr>
        <w:tab/>
        <w:t>69</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計画策定にあたっ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策定の趣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障害者の権利に関する条約」が国連で採択され、翌年に我が国も署名しました。署名の後、国内では、障害者権利条約の締結に先立ち、様々な国内法の整備が進めら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に「障害を理由とする差別の解消の推進に関する法律（以下「障害者差別解消」といいます。）」が制定さ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施行されました。これらの法整備を受けて、我が国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１月に障害者権利条約を批准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これらの条約や法令の理念を踏まえ、障害の有無によって分け隔てられることなく、共に安心して暮らせる福祉のまちづくりを推進することを目的に「石巻市障害のある人もない人も共に安心して暮らせる福祉のまちづくり条例（以下「石巻市共に安心して暮らせる福祉のまちづくり条例」といいます。）」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に制定され、この計画の開始年度である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に施行とな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巻市第３次障害者計画では、「共に暮らし支え合う、自分らしい暮らしを描けるまちへ」を基本理念に、障害への理解の促進と支えあう市民意識を醸成し、障害のある人を取り巻く「社会環境の改善」や「福祉的支援体制の充実」を推進するため、施策の方向性を明らかに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計画は、石巻市共に安心して暮らせる福祉のまちづくり条例の理念及び障害者計画の基本的な考え方をもとに、サービスの提供体制の整備を推進するための計画です。第４期障害福祉計画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に計画の終了を迎えることから、この度、第５期障害福祉計画として、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の新たな計画を策定するものです。また、障害者の日常生活及び社会生活を総合的に支援するための法律（以下「障害者総合支援法」といいます。）及び児童福祉法の一部改正により、「障害児福祉計画」を定めるものとされたことから、第１期障害児福祉計画と合わせて策定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令の根拠</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計画」は、障害者総合支援法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市町村は、基本指針に即して、障害福祉サービス、相談支援及び地域生活支援事業の提供体制の確保に関する計画を定めるものとする）に基づき、厚生労働大臣の定める基本指針に即して３年ごとに定めるもの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障害者総合支援法及び児童福祉法の一部を改正する法律により、障害児のサービスに係る提供体制の計画的な構築を推進するため、「障害児福祉計画」を定めるものとされました。なお、「障害児福祉計画」は、「障害福祉計画」と一体のものとして作成することができるとされ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の性格と計画の期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位計画である「石巻市総合計画」や、東日本大震災後の復興の方向性を示す「石巻市震災復興基本計画」、障害者施策の基本的な方向性を示す「第３次障害者計画」をはじめ、関連分野の計画との整合性を図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次期計画では、より実効性のある計画とするため、障害者計画と障害福祉計画・障害児福祉計画の計画期間を合わせ、一体化を図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石巻市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基本法に基づく中・長期の計画・・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４年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石巻市障害福祉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総合支援法に基づく３年の計画・・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３年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石巻市障害児福祉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福祉法に基づく３年の計画・・・・・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３年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の策定体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の策定体制と各主体の役割は、以下のとおり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石巻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の決定機関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内容を協議していただく石巻市障害福祉推進委員会の意見を尊重した上で、本市が計画を決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石巻市障害福祉推進委員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基本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されている合議制の機関で、本市の障害者施策に係る市長の諮問機関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団体の代表や有識者、関係機関等で構成され、計画の策定や推進に関する意見や助言をいただ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障害者、市民、関係団体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を推進する主体者であり、サービスの利用者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ヒアリング、パブリックコメントなどを通じて、計画全般にわたって積極的な意見を発信していただ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の推進体制</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推進体制と計画の進行管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及び関連する個別計画の担当課を中心に、関係部局との連携を図りながらこの計画を推進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障害者計画の確実な運営と円滑な推進を図るために、毎年度、この計画の実施状況を点検・評価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立支援協議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支援協議会は、障害者総合支援法の規定に基づく相談支援事業のうち地域の障害福祉に関するシステムづくりに関し、中核的な役割を果たす協議を行うことを目的として設置される協議会です。本市では、女川町と共同で設置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機関・ボランティア団体との連携体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の確実な推進を図るために、関係行政機関や社会福祉法人、市内外の様々な関係施設等が、それぞれの役割を担い、相互に協力し合えるよう、有機的な連携体制づくりを目指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障害のある人が身近で役立つような情報が得られるよう、ボランティア団体や障害者団体に情報交換や協力を求めながら、計画の推進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計画の普及・啓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について、計画書のほか、概要版や市報、市ホームページ、パンフレット等での広報を行い、計画内容の周知を図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PDCA</w:t>
      </w:r>
      <w:r>
        <w:rPr>
          <w:rFonts w:ascii="ＭＳ ゴシック;MS Gothic" w:hAnsi="ＭＳ ゴシック;MS Gothic" w:cs="ＭＳ ゴシック;MS Gothic" w:eastAsia="ＭＳ ゴシック;MS Gothic"/>
        </w:rPr>
        <w:t>サイクルによる進捗管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の実現に向けて、計画の進捗状況を石巻市障害福祉推進委員会において把握し、毎年度、点検・評価を実施し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図のようなＰＤＣＡサイクルに基づいて、計画内容と実際の利用状況、整備状況などを点検・評価し、かい離がある場合には問題点や課題の検討を行っ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大きな修正・変更が必要と認められた場合には、計画の中間年を目安として見直しを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障害のある人を取り巻く環境</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口・世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口の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人口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現在で</w:t>
      </w:r>
      <w:r>
        <w:rPr>
          <w:rFonts w:eastAsia="ＭＳ ゴシック;MS Gothic" w:cs="ＭＳ ゴシック;MS Gothic" w:ascii="ＭＳ ゴシック;MS Gothic" w:hAnsi="ＭＳ ゴシック;MS Gothic"/>
        </w:rPr>
        <w:t>147,926</w:t>
      </w:r>
      <w:r>
        <w:rPr>
          <w:rFonts w:ascii="ＭＳ ゴシック;MS Gothic" w:hAnsi="ＭＳ ゴシック;MS Gothic" w:cs="ＭＳ ゴシック;MS Gothic" w:eastAsia="ＭＳ ゴシック;MS Gothic"/>
        </w:rPr>
        <w:t>人です。近年は減少傾向にあ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の５年間で</w:t>
      </w:r>
      <w:r>
        <w:rPr>
          <w:rFonts w:eastAsia="ＭＳ ゴシック;MS Gothic" w:cs="ＭＳ ゴシック;MS Gothic" w:ascii="ＭＳ ゴシック;MS Gothic" w:hAnsi="ＭＳ ゴシック;MS Gothic"/>
        </w:rPr>
        <w:t>5,526</w:t>
      </w:r>
      <w:r>
        <w:rPr>
          <w:rFonts w:ascii="ＭＳ ゴシック;MS Gothic" w:hAnsi="ＭＳ ゴシック;MS Gothic" w:cs="ＭＳ ゴシック;MS Gothic" w:eastAsia="ＭＳ ゴシック;MS Gothic"/>
        </w:rPr>
        <w:t>人減少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齢別にみると、年少人口（</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歳）及び生産年齢人口（</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は減少し続けています。高齢者人口は増加傾向にあり、前期高齢者人口、後期高齢者人口とも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かけて</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以上の増加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世帯の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世帯数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現在で</w:t>
      </w:r>
      <w:r>
        <w:rPr>
          <w:rFonts w:eastAsia="ＭＳ ゴシック;MS Gothic" w:cs="ＭＳ ゴシック;MS Gothic" w:ascii="ＭＳ ゴシック;MS Gothic" w:hAnsi="ＭＳ ゴシック;MS Gothic"/>
        </w:rPr>
        <w:t>60,988</w:t>
      </w:r>
      <w:r>
        <w:rPr>
          <w:rFonts w:ascii="ＭＳ ゴシック;MS Gothic" w:hAnsi="ＭＳ ゴシック;MS Gothic" w:cs="ＭＳ ゴシック;MS Gothic" w:eastAsia="ＭＳ ゴシック;MS Gothic"/>
        </w:rPr>
        <w:t>世帯となっています。増加傾向がみら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かけて</w:t>
      </w:r>
      <w:r>
        <w:rPr>
          <w:rFonts w:eastAsia="ＭＳ ゴシック;MS Gothic" w:cs="ＭＳ ゴシック;MS Gothic" w:ascii="ＭＳ ゴシック;MS Gothic" w:hAnsi="ＭＳ ゴシック;MS Gothic"/>
        </w:rPr>
        <w:t>2,846</w:t>
      </w:r>
      <w:r>
        <w:rPr>
          <w:rFonts w:ascii="ＭＳ ゴシック;MS Gothic" w:hAnsi="ＭＳ ゴシック;MS Gothic" w:cs="ＭＳ ゴシック;MS Gothic" w:eastAsia="ＭＳ ゴシック;MS Gothic"/>
        </w:rPr>
        <w:t>世帯の増加に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口が減少傾向にあり世帯数が増加していること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世帯当たり人員は減少傾向にあり、核家族化の進展や一人暮らしの増加がうかがえます。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人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0.21</w:t>
      </w:r>
      <w:r>
        <w:rPr>
          <w:rFonts w:ascii="ＭＳ ゴシック;MS Gothic" w:hAnsi="ＭＳ ゴシック;MS Gothic" w:cs="ＭＳ ゴシック;MS Gothic" w:eastAsia="ＭＳ ゴシック;MS Gothic"/>
        </w:rPr>
        <w:t>人減少し、</w:t>
      </w: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人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将来人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巻市まち・ひと・しごと創生総合戦略～石巻市人口ビジョン～」の人口推計で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降も緩やかに減少は続き、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は</w:t>
      </w:r>
      <w:r>
        <w:rPr>
          <w:rFonts w:eastAsia="ＭＳ ゴシック;MS Gothic" w:cs="ＭＳ ゴシック;MS Gothic" w:ascii="ＭＳ ゴシック;MS Gothic" w:hAnsi="ＭＳ ゴシック;MS Gothic"/>
        </w:rPr>
        <w:t>143,184</w:t>
      </w:r>
      <w:r>
        <w:rPr>
          <w:rFonts w:ascii="ＭＳ ゴシック;MS Gothic" w:hAnsi="ＭＳ ゴシック;MS Gothic" w:cs="ＭＳ ゴシック;MS Gothic" w:eastAsia="ＭＳ ゴシック;MS Gothic"/>
        </w:rPr>
        <w:t>人と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より</w:t>
      </w:r>
      <w:r>
        <w:rPr>
          <w:rFonts w:eastAsia="ＭＳ ゴシック;MS Gothic" w:cs="ＭＳ ゴシック;MS Gothic" w:ascii="ＭＳ ゴシック;MS Gothic" w:hAnsi="ＭＳ ゴシック;MS Gothic"/>
        </w:rPr>
        <w:t>10,268</w:t>
      </w:r>
      <w:r>
        <w:rPr>
          <w:rFonts w:ascii="ＭＳ ゴシック;MS Gothic" w:hAnsi="ＭＳ ゴシック;MS Gothic" w:cs="ＭＳ ゴシック;MS Gothic" w:eastAsia="ＭＳ ゴシック;MS Gothic"/>
        </w:rPr>
        <w:t>人減少しています。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よりさらに</w:t>
      </w:r>
      <w:r>
        <w:rPr>
          <w:rFonts w:eastAsia="ＭＳ ゴシック;MS Gothic" w:cs="ＭＳ ゴシック;MS Gothic" w:ascii="ＭＳ ゴシック;MS Gothic" w:hAnsi="ＭＳ ゴシック;MS Gothic"/>
        </w:rPr>
        <w:t>6,667</w:t>
      </w:r>
      <w:r>
        <w:rPr>
          <w:rFonts w:ascii="ＭＳ ゴシック;MS Gothic" w:hAnsi="ＭＳ ゴシック;MS Gothic" w:cs="ＭＳ ゴシック;MS Gothic" w:eastAsia="ＭＳ ゴシック;MS Gothic"/>
        </w:rPr>
        <w:t>人減少し</w:t>
      </w:r>
      <w:r>
        <w:rPr>
          <w:rFonts w:eastAsia="ＭＳ ゴシック;MS Gothic" w:cs="ＭＳ ゴシック;MS Gothic" w:ascii="ＭＳ ゴシック;MS Gothic" w:hAnsi="ＭＳ ゴシック;MS Gothic"/>
        </w:rPr>
        <w:t>136,517</w:t>
      </w:r>
      <w:r>
        <w:rPr>
          <w:rFonts w:ascii="ＭＳ ゴシック;MS Gothic" w:hAnsi="ＭＳ ゴシック;MS Gothic" w:cs="ＭＳ ゴシック;MS Gothic" w:eastAsia="ＭＳ ゴシック;MS Gothic"/>
        </w:rPr>
        <w:t>人になると予想されます。高齢者人口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まで増加傾向にありますが、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年には減少に転換すると予想され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者手帳等の所持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における身体障害者手帳所持者数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現在で</w:t>
      </w:r>
      <w:r>
        <w:rPr>
          <w:rFonts w:eastAsia="ＭＳ ゴシック;MS Gothic" w:cs="ＭＳ ゴシック;MS Gothic" w:ascii="ＭＳ ゴシック;MS Gothic" w:hAnsi="ＭＳ ゴシック;MS Gothic"/>
        </w:rPr>
        <w:t>5,931</w:t>
      </w:r>
      <w:r>
        <w:rPr>
          <w:rFonts w:ascii="ＭＳ ゴシック;MS Gothic" w:hAnsi="ＭＳ ゴシック;MS Gothic" w:cs="ＭＳ ゴシック;MS Gothic" w:eastAsia="ＭＳ ゴシック;MS Gothic"/>
        </w:rPr>
        <w:t>人となっています。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まで増加傾向にありました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以降は、ほぼ横ばいで推移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人口に対する割合も、ほぼ横ばいで推移してお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には</w:t>
      </w:r>
      <w:r>
        <w:rPr>
          <w:rFonts w:eastAsia="ＭＳ ゴシック;MS Gothic" w:cs="ＭＳ ゴシック;MS Gothic" w:ascii="ＭＳ ゴシック;MS Gothic" w:hAnsi="ＭＳ ゴシック;MS Gothic"/>
        </w:rPr>
        <w:t>4.01</w:t>
      </w:r>
      <w:r>
        <w:rPr>
          <w:rFonts w:ascii="ＭＳ ゴシック;MS Gothic" w:hAnsi="ＭＳ ゴシック;MS Gothic" w:cs="ＭＳ ゴシック;MS Gothic" w:eastAsia="ＭＳ ゴシック;MS Gothic"/>
        </w:rPr>
        <w:t>％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の状況を障害等級別にみると、「１級」が</w:t>
      </w:r>
      <w:r>
        <w:rPr>
          <w:rFonts w:eastAsia="ＭＳ ゴシック;MS Gothic" w:cs="ＭＳ ゴシック;MS Gothic" w:ascii="ＭＳ ゴシック;MS Gothic" w:hAnsi="ＭＳ ゴシック;MS Gothic"/>
        </w:rPr>
        <w:t>2,147</w:t>
      </w:r>
      <w:r>
        <w:rPr>
          <w:rFonts w:ascii="ＭＳ ゴシック;MS Gothic" w:hAnsi="ＭＳ ゴシック;MS Gothic" w:cs="ＭＳ ゴシック;MS Gothic" w:eastAsia="ＭＳ ゴシック;MS Gothic"/>
        </w:rPr>
        <w:t>人で最も多く、全体の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を占め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の種別でみる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肢体不自由」が</w:t>
      </w:r>
      <w:r>
        <w:rPr>
          <w:rFonts w:eastAsia="ＭＳ ゴシック;MS Gothic" w:cs="ＭＳ ゴシック;MS Gothic" w:ascii="ＭＳ ゴシック;MS Gothic" w:hAnsi="ＭＳ ゴシック;MS Gothic"/>
        </w:rPr>
        <w:t>2,770</w:t>
      </w:r>
      <w:r>
        <w:rPr>
          <w:rFonts w:ascii="ＭＳ ゴシック;MS Gothic" w:hAnsi="ＭＳ ゴシック;MS Gothic" w:cs="ＭＳ ゴシック;MS Gothic" w:eastAsia="ＭＳ ゴシック;MS Gothic"/>
        </w:rPr>
        <w:t>人と最も多く、次いで「内部障害」が</w:t>
      </w:r>
      <w:r>
        <w:rPr>
          <w:rFonts w:eastAsia="ＭＳ ゴシック;MS Gothic" w:cs="ＭＳ ゴシック;MS Gothic" w:ascii="ＭＳ ゴシック;MS Gothic" w:hAnsi="ＭＳ ゴシック;MS Gothic"/>
        </w:rPr>
        <w:t>2,276</w:t>
      </w:r>
      <w:r>
        <w:rPr>
          <w:rFonts w:ascii="ＭＳ ゴシック;MS Gothic" w:hAnsi="ＭＳ ゴシック;MS Gothic" w:cs="ＭＳ ゴシック;MS Gothic" w:eastAsia="ＭＳ ゴシック;MS Gothic"/>
        </w:rPr>
        <w:t>人となっており、これらの種別で全体の約</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を占め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療育手帳所持者数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まで増加傾向にあ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はやや減少し、</w:t>
      </w:r>
      <w:r>
        <w:rPr>
          <w:rFonts w:eastAsia="ＭＳ ゴシック;MS Gothic" w:cs="ＭＳ ゴシック;MS Gothic" w:ascii="ＭＳ ゴシック;MS Gothic" w:hAnsi="ＭＳ ゴシック;MS Gothic"/>
        </w:rPr>
        <w:t>1,199</w:t>
      </w:r>
      <w:r>
        <w:rPr>
          <w:rFonts w:ascii="ＭＳ ゴシック;MS Gothic" w:hAnsi="ＭＳ ゴシック;MS Gothic" w:cs="ＭＳ ゴシック;MS Gothic" w:eastAsia="ＭＳ ゴシック;MS Gothic"/>
        </w:rPr>
        <w:t>人となっています。総人口に対する割合は前年度からほぼ横ばいで推移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障害児は、前年度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減少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人となっています。等級別にみると、Ｂが多くなっ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精神障害者保健福祉手帳所持者数は増加傾向にあ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現在で</w:t>
      </w:r>
      <w:r>
        <w:rPr>
          <w:rFonts w:eastAsia="ＭＳ ゴシック;MS Gothic" w:cs="ＭＳ ゴシック;MS Gothic" w:ascii="ＭＳ ゴシック;MS Gothic" w:hAnsi="ＭＳ ゴシック;MS Gothic"/>
        </w:rPr>
        <w:t>990</w:t>
      </w:r>
      <w:r>
        <w:rPr>
          <w:rFonts w:ascii="ＭＳ ゴシック;MS Gothic" w:hAnsi="ＭＳ ゴシック;MS Gothic" w:cs="ＭＳ ゴシック;MS Gothic" w:eastAsia="ＭＳ ゴシック;MS Gothic"/>
        </w:rPr>
        <w:t>人となっています。総人口に対する割合も増加してきてお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0.22</w:t>
      </w:r>
      <w:r>
        <w:rPr>
          <w:rFonts w:ascii="ＭＳ ゴシック;MS Gothic" w:hAnsi="ＭＳ ゴシック;MS Gothic" w:cs="ＭＳ ゴシック;MS Gothic" w:eastAsia="ＭＳ ゴシック;MS Gothic"/>
        </w:rPr>
        <w:t>％増加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0.67</w:t>
      </w:r>
      <w:r>
        <w:rPr>
          <w:rFonts w:ascii="ＭＳ ゴシック;MS Gothic" w:hAnsi="ＭＳ ゴシック;MS Gothic" w:cs="ＭＳ ゴシック;MS Gothic" w:eastAsia="ＭＳ ゴシック;MS Gothic"/>
        </w:rPr>
        <w:t>％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の状況を等級別にみると、「２級」が最も多く、全体の</w:t>
      </w:r>
      <w:r>
        <w:rPr>
          <w:rFonts w:eastAsia="ＭＳ ゴシック;MS Gothic" w:cs="ＭＳ ゴシック;MS Gothic" w:ascii="ＭＳ ゴシック;MS Gothic" w:hAnsi="ＭＳ ゴシック;MS Gothic"/>
        </w:rPr>
        <w:t>58.5</w:t>
      </w:r>
      <w:r>
        <w:rPr>
          <w:rFonts w:ascii="ＭＳ ゴシック;MS Gothic" w:hAnsi="ＭＳ ゴシック;MS Gothic" w:cs="ＭＳ ゴシック;MS Gothic" w:eastAsia="ＭＳ ゴシック;MS Gothic"/>
        </w:rPr>
        <w:t>％を占め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患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性関節リウマチやクローン病などの国が定めた基準に該当する難病患者数は、本市では、特定疾病医療費受給者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末現在</w:t>
      </w:r>
      <w:r>
        <w:rPr>
          <w:rFonts w:eastAsia="ＭＳ ゴシック;MS Gothic" w:cs="ＭＳ ゴシック;MS Gothic" w:ascii="ＭＳ ゴシック;MS Gothic" w:hAnsi="ＭＳ ゴシック;MS Gothic"/>
        </w:rPr>
        <w:t>1,248</w:t>
      </w:r>
      <w:r>
        <w:rPr>
          <w:rFonts w:ascii="ＭＳ ゴシック;MS Gothic" w:hAnsi="ＭＳ ゴシック;MS Gothic" w:cs="ＭＳ ゴシック;MS Gothic" w:eastAsia="ＭＳ ゴシック;MS Gothic"/>
        </w:rPr>
        <w:t>人で、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末時点からほぼ横ばいで推移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児慢性特定疾病医療費受給者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にかけて増加しています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末時点では減少してお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減の</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人となっ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の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支援学校在籍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県立支援学校の在籍児童・生徒数は以下のとおりです。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立石巻支援学校の在籍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２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４年</w:t>
      </w:r>
      <w:r>
        <w:rPr>
          <w:rFonts w:eastAsia="ＭＳ ゴシック;MS Gothic" w:cs="ＭＳ ゴシック;MS Gothic" w:ascii="ＭＳ ゴシック;MS Gothic" w:hAnsi="ＭＳ ゴシック;MS Gothic"/>
        </w:rPr>
        <w:t>8</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５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６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　中学部１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３年</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計</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人　高等部１年</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２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３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計</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校児童・生徒数合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立支援学校女川高等学園の在籍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数高校１年</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人高校２年</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計</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開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別支援学級等在籍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市内の公立保育所、市立幼稚園に通園する障害児数、市立小学校、市立中学校における特別支援学級在籍者数は以下のとおり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立保育所における障害児通園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巻地区定員</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人通園者数</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北地区定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通園者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雄勝地区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園者数</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地区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園者数</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桃生地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園者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上地区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園者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牡鹿地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通園者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通園者数計</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立幼稚園における障害児通園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立小中学校における特別支援学級在籍者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１日現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小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小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中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中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中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小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小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小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中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中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中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小１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小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小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小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　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中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中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小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小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小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小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小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小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中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中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中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人合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資源の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福祉サービス等提供事業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害福祉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内の障害福祉サービス提供事業所の設置状況は以下のとおり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提供事業所の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5</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1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41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機能訓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6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生活訓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雇用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非雇用型）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11</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事業所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定員</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14</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42</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8</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1</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市障害福祉課（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末現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生活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地域生活支援事業を指定している事業者は、移動支援事業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か所、日中一時支援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か所、訪問入浴サービス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所となっています。また、手話通訳者及び要約筆記者の派遣を一般社団法人宮城県聴覚障害者福祉会に委託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入所施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の障害児入所施設は、医療型４施設、福祉型２施設、合計６施設となります。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月末日時点の障害児入所支給決定者数は４名で、全て医療型障害児入所施設です。福祉型障害児入所施設の利用者はいませんでした。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支援・地域ケア体制</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障害者相談支援事業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自立した社会生活の実現を目的として、障害者からの相談に応じ、情報提供や必要な援助の提供を行っており、本市では３か所の相談支援事業所に委託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障害者地域活動支援センター</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による創作的活動、生産活動の場や社会交流活動の機会を提供するなど、地域での社会参加を支援しています。圏域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所設置され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石巻地域就業・生活支援センター</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や職場適応など就業面の支援と生活習慣の形成や日常生活の管理など生活面の支援が必要な障害者に対して、一体的かつ総合的な支援を提供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身体障害者相談員・知的障害者相談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相談員</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に障害のある方、又はその家族からの相談に応じ、関係機関と協力して問題解決にあたるため、本市から委嘱されて活動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相談員</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のある方の家庭における養育、生活などに関する相談に応じ、必要な指導助言を行うとともに、施設入所や就学・就職などについて関係機関との連絡にあたるため、本市から委嘱されて活動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民生委員、（主任）児童委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身に障害のある方や高齢者などの支援が必要な方の相談に応じるとともに、関係機関と協力して地域福祉の増進に努めるため、市内各地区の方が厚生労働大臣から委嘱されて活動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自立支援協議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体制をはじめとする障害者支援のシステムづくりにおいて中核的な役割を果たす協議の場です。平成２４年度に石巻市、女川町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市町で共同設置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国の基本指針の見直し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及び市町村の障害福祉計画は、現行の第４期計画の計画期間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までであるため、国で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を初年度とする第５期計画の作成に係る基本指針の見直しを検討してきました。また、児童福祉法の一部改正により、都道府県及び市町村において障害児福祉計画を定めるものとされたことから、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社会保障審議会障害者部会で議論を重ね、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１月６日に開催された障害者部会において、見直しの方向性について、了承されま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生活の維持及び継続の推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生活の維持及び継続の推進を図るため、地域生活支援拠点等の整備を一層進めること及び「相談支援の質の向上に向けた検討会」における議論のとりまとめを踏まえ、基幹相談支援センターの設置促進に向け、都道府県において基幹相談支援センターが設置されていない市町村に対し、積極的な働きかけ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にも対応した地域包括ケアシステムの構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が、地域の一員として安心して自分らしい暮らしをすることができるよう、精神障害にも対応した地域包括ケアシステムの構築を目指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に向けた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業に伴う生活面の課題に対応できるよう、事業所・家族との連絡調整等の支援を行う就労定着支援のサービスが創設されることを踏まえ、職場定着率を成果目標に追加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サービス提供体制の計画的な構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センターを中心とした地域支援体制を構築する。また、医療的ニーズへの対応を目指し、医療的ケア児支援のための保健・医療・障害福祉・保育・教育等の関係機関の協議の場の設置等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共生社会の実現に向けた取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人々が地域、暮らし、生きがいを共に創り、高め合うことができる地域共生社会の実現に向け、住民団体等による、法律や制度に基づかない活動への支援等を通じ、地域住民が主体的に地域づくりに取り組むための仕組み作りや、専門的な支援を要する者に対して、各関連分野が共通の理解に基づき協働する、包括的かつ総合的な支援体制の構築に向けた取組を計画的に推進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者支援の一層の充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実情に応じた発達障害者支援の計画的な体制整備を図るため、発達障害者支援地域協議会設置が重要である。可能な限り身近な場所において、必要な支援を受けられるよう発達障害者支援センターの複数設置等の適切な配慮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アンケート調査の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概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皆さまの福祉サービスの利用実態や福祉に関する意識、意向などを把握し、第５期障害福祉計画及び第１期障害児福祉計画の策定や施策推進に役立てる目的で「障害福祉サービスに関するアンケート調査」を実施しま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対象：身体障害者手帳保持者、療育手帳保持者、精神障害者保健福祉手帳保持者、自立支援医療（精神通院）受給者、特別児童扶養手当受給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６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方法：郵送による配布・回収</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保持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数</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数</w:t>
      </w:r>
      <w:r>
        <w:rPr>
          <w:rFonts w:eastAsia="ＭＳ ゴシック;MS Gothic" w:cs="ＭＳ ゴシック;MS Gothic" w:ascii="ＭＳ ゴシック;MS Gothic" w:hAnsi="ＭＳ ゴシック;MS Gothic"/>
        </w:rPr>
        <w:t>466</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51.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療育手帳保持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数</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保健福祉手帳保持者　配布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票回収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86.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支援医療（精神通院）受給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数</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数</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児童扶養手当受給者　配布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票回収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票回収率</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配布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数</w:t>
      </w:r>
      <w:r>
        <w:rPr>
          <w:rFonts w:eastAsia="ＭＳ ゴシック;MS Gothic" w:cs="ＭＳ ゴシック;MS Gothic" w:ascii="ＭＳ ゴシック;MS Gothic" w:hAnsi="ＭＳ ゴシック;MS Gothic"/>
        </w:rPr>
        <w:t>737</w:t>
      </w:r>
      <w:r>
        <w:rPr>
          <w:rFonts w:ascii="ＭＳ ゴシック;MS Gothic" w:hAnsi="ＭＳ ゴシック;MS Gothic" w:cs="ＭＳ ゴシック;MS Gothic" w:eastAsia="ＭＳ ゴシック;MS Gothic"/>
        </w:rPr>
        <w:t>票回収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各障害は本アンケートでの当該障害の選択回答者数、全体は回収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手帳の複数所持があるため各手帳等の回収数の合計には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結果の概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住まいや暮らし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家族や親族と暮らしている方が７割と多くを占めていますが、約１割はひとり暮らし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は約２割のひとり暮らしの方がみられることから、今後、ひとり暮らしの増加に向けた対応が必要になってくると思わ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福祉施設で暮らしている方が、今のままの生活を望んでいるのは６割にとどまっているため、他の暮らしへの移行のための環境整備を検討していくことが考えら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まいの問題点については、精神障害者保健福祉手帳２級では「障害があることで断られる」が１割以上となっていることから、差別解消に向けた対策が必要だと考えら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で生活するための支援としては、情報提供が多く挙げられていることから、広報や情報伝達の方法について検討していくことが必要だと考えら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歳以下では、就労への支援の要望が多くなっ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日中活動や就労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出については、７割以上の方が週１回以上外出しています。外出の際に困ること、外出しない理由としては「公共交通機関が少ない（ない）」が多く挙げられ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としてはパート・アルバイト等が多くなっていますが、正職員も３割となっています。現在勤務していない方の就労意向は約４割で、これらの層に対する取組が重要とな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訓練の意向は、７～</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で</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割と多いことから、職業訓練に至るまでの道筋を示していくことが重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支援に関する要望としては、「職場の上司や同僚に障害の理解があること」が多く挙げられていることから、企業・団体に対する啓発活動、情報提供などの充実が望ま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相談相手、情報入手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悩み事の相談相手としては、「家族や親せき」が６割以上と多くなっていますが、「行政機関の相談窓口」が１割未満と少なくなっていることから、窓口に関する情報提供や相談事業の充実が望ま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の入手先としても、行政機関の窓口は１割未満にとどまっており、情報提供活動についての検討が望ま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権利擁護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があることで差別や嫌な思いをした経験について、「ある」「少しある」と回答した方はそれぞれ２割以上になっています。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調査と比較すると、「ある」「少しある」と回答した方は減少し、「ない」と回答した方は増加していることから、差別の解消が進んでいることがわかります。しかし、障害別にみると、精神障害者保健福祉手帳所持者で「ある」と回答した方が３割以上と他と比べて多くなっていることから、特に精神障害への理解促進が重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歳以下では７割以上が差別や嫌な思いを経験していることから、保育園や施設への啓蒙・啓発活動が重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では、外出先で差別や嫌な思いをした経験が４割以上と最も多く、地域全体での差別解消に向けた取組が期待さ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年後見制度については、内容の理解度が低いことから、制度の周知とともに、制度内容についての広報活動が重要になってくると思わ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災害時の避難など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時にひとりで避難をすることができない方が３割以上になっていることから、避難時の対策が課題として挙げられます。ひとりで避難できない方で、近所で助けてくれる人がいない４割の方への対策が必要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時に困ることとしては、「投薬や治療が受けられない」「避難所で必要な支援を受けられるか不安」など、必要な支援が受けられるかという不安が多くなっ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行動要支援者の登録制度については、認知度・理解度とも低いため、積極的な情報提供活動が必要だと思われます。登録希望について、「わからない」が多いことから、制度内容の理解不足から判断できない状況にあると思われるため、制度内容の周知が重要だと考えられ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障害福祉サービス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は、現在の利用、今後の利用意向ともに最も多く、また現利用率と今後の利用意向との差も大きいことから、ニーズは非常に高いと考えられますので、充実した取組が必要とな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利用中のサービスと今後の利用意向については、全てのサービスで今後の利用意向の方が高くなっ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利用したいサービスでは、「相談支援」が３割を超えて最も多く、次いで「短期入所（ショートステイ）」「自立訓練（機能訓練、生活訓練）」「地域活動支援センター事業」「就労継続支援（Ａ型、Ｂ型）」が２割超で続い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現在利用中の割合と今後の利用意向の割合の差分を、新たなニーズとしてとらえると、相談支援が最も高く、差分は</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障害福祉サービスの利用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系サービスで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現在、利用者数、利用量共に計画値を上回るサービスはありませ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重度訪問介護・重度障害者等包括支援」では、利用者は増加傾向にあるものの、計画で見込んだ増加率より低く、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は７割の利用にとどま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動援護」では、計画値の５割程度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行援護」では、毎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利用者増を見込んでいましたが、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は２名の利用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及び人材が不足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併給者の支給決定者数の増加に伴い、サービス需要が増え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人工透析患者の増加に伴い、通院介助の希望が増加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中活動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系サービスでは、「自立訓練（生活訓練）」「就労継続支援Ａ型（雇用型）」「短期入所」「療養介護」で計画値を上回る実績となっていますが、それ以外では計画値を下回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就労移行支援」では、毎年利用者が減少してお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は計画値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程度にとどま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療養介護」は、利用できる施設が市内になく、利用者全員、市外・県外の施設を利用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の方や、行動障害のある方が利用できる事業所が不足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椅子での送迎に対応できる事業所が不足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就労への移行を促進するため、就労移行支援事業の利用者の増加を図る必要があ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一人ひとりに合った就労支援サービスを提供するため、不足気味である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雇用型）事業所を増やす必要があ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利用者の増加により、利用者が希望日に利用できない状況が生じ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居住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系サービスは、ほぼ計画値の利用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施設から在宅への移行を促進するため、グループホームの整備が望まれ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児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課後等デイサービス」は、計画値を大きく超え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は計画値を３割以上上回る利用に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は、計画値の６割程度の利用にとどま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的に放課後等デイサービスの利用者が増加しており、本市においても同様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は療育を目的としていることから、家族の就労支援又は障害児を日常的に介護している家族の一時的な休息を目的とする場合には、日中一時支援等の活用をすすめる等、障害児通所の給付決定の適正化が求められ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相談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サービス等利用計画・障害児支援利用計画の作成率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相談支援」は、計画値を大きく超え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では計画値を５割以上上回る利用に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利用者にサービス等利用計画・障害児支援利用計画の作成が義務付けられていますが、相談支援専門員の不足により、計画作成の遅れが懸念され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生活支援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必須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相談支援事業」の相談件数が増加しており、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は相談支援事業所１か所平均</w:t>
      </w:r>
      <w:r>
        <w:rPr>
          <w:rFonts w:eastAsia="ＭＳ ゴシック;MS Gothic" w:cs="ＭＳ ゴシック;MS Gothic" w:ascii="ＭＳ ゴシック;MS Gothic" w:hAnsi="ＭＳ ゴシック;MS Gothic"/>
        </w:rPr>
        <w:t>2,784</w:t>
      </w:r>
      <w:r>
        <w:rPr>
          <w:rFonts w:ascii="ＭＳ ゴシック;MS Gothic" w:hAnsi="ＭＳ ゴシック;MS Gothic" w:cs="ＭＳ ゴシック;MS Gothic" w:eastAsia="ＭＳ ゴシック;MS Gothic"/>
        </w:rPr>
        <w:t>件に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相談支援事業では、相談件数の増加に伴い、新規相談の対応が難しくなりつつあり、相談支援事業所と基幹相談支援センターの連携強化が重要に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窓口の質の向上のため、今後も人材育成を積極的に進めていくことが必要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半島部等に住んでいる方の外出支援のため、移動支援事業の拡充等の検討が必要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後の家賃高騰や身元引受人がいないなどの様々な理由により、退院後の住居を見つけることが困難な状況が生じ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任意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訪問入浴サービス事業」の利用者数は、ほぼ計画値どおり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の利用者数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までは減少傾向にありますが、障害児通所支援の利用増に伴い、今後は、障害児の利用の増加が見込まれ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成果目標の達成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入所者の地域生活への移行</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生活支援拠点等の整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石巻市の状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末までに、自立支援協議会での検討を踏まえ、女川町と共同で面的な体制を整備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福祉施設から一般就労への移行等</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課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生活支援センターやハローワークとの連携、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創設される就労定着支援の利用促進により、一般就労への移行・定着を推進していく必要があ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計画の基本的な方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視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までを計画期間とする石巻市第３次障害者計画では、基本理念を『共に暮らし支え合う、自分らしい暮らしを描けるまちへ』と設定しています。障害者施策が目指す姿は、障害者基本法が示す「地域社会における共生」であり、障害の有無にかかわらず、誰もが基本的人権を享有するかけがえのない個人として尊重され、全ての市民が相互に人格と個性を尊重し合い、障害の有無によって分け隔てられることなく、地域社会において、共に安心して暮らせる福祉のまち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計画においても、障害者計画の基本理念の下、以下の基本方針に沿って事業を推進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巻市第３次障害者計画　基本理念≫</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に暮らし支え合う、自分らしい暮らしを描けるまち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推進の基本方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支援給付及び地域生活支援事業並びに障害児通所支援等の円滑な実施を確保するために、以下の４つの事項について、計画的な遂行を図っ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共生社会」の実現に向けた取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人々が地域、暮らし、生きがいを共に創り、高め合うことができる地域共生社会の実現に向け、住民団体等による、法律や制度に基づかない活動への支援等を通じ、地域住民が主体的に地域づくりに取り組むための仕組み作りや、地域の実情に応じて、制度の縦割りを超えて柔軟にサービスを確保する等の取組を進め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医療的ケア児が保健、医療、障害福祉、保育、教育等の支援を円滑に受けられるようにするなど、専門的な支援が必要な障害児者に対して、各関連分野が共通の理解に基づき協働する、包括的かつ総合的な支援体制の構築に向けた取組等を計画的に推進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者虐待の防止、養護者に対する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やサービス管理責任者、児童発達支援管理責任者等に対して、常日頃から虐待防止に関する高い意識を持ち、障害者等及び養護者の支援にあたるとともに、虐待の早期発見と通報を行うことを求め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相談支援事業者に対し、訪問による相談支援の機会等を通じた虐待の早期発見及び市との連携の重要性について周知を図っ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を理由とする差別の解消の推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生社会を実現するためには、日常生活や社会生活における障害者等の活動を制限し、社会への参加を制約している社会的障壁を取り除くことが重要です。障害者差別解消法では、障害者等に対する不当な差別的取扱い及び合理的配慮の不提供を差別と規定するとともに、対象となる障害者等は、身体障害、知的障害、精神障害（発達障害を含みます。）、その他心身の障害のある人で、障害や社会的障壁によって日常生活や社会生活が困難となる人とされており、障害者手帳の所持者に限られるものではありませ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障害を理由とする差別の解消を妨げている諸要因の解消を図るための啓発活動などを行うとともに、差別に関する相談に適切に対応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意思決定支援、成年後見制度の利用促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年後見制度の利用促進に関する施策の推進にあたっては、広く情報提供活動を行い、成年後見制度の役割や利用方法等の周知に努め、適切な利用促進につなげていくよう関係各機関との連携を図っ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策定にあたっ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第５期障害福祉計画を策定していくにあたり、以下の４つの基本的考え方を踏まえた計画と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石巻市共に安心して暮らせる福祉のまちづくり条例及び障害者差別解消法の考え方との整合性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実効性のある計画を目指し、障害者計画（基本計画）・障害福祉計画及び障害児福祉計画（実施計画）の一体化に向けて事業の整理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人口の動向やニーズを踏まえ、現実的な計画値を設定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施策を効果的・効率的に推進するため、３年間で優先的に取り組むべき重点事業を設定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本的考え方を踏まえ、今期計画の重点事業を以下のように設定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w:t>
      </w:r>
      <w:r>
        <w:rPr>
          <w:rFonts w:eastAsia="ＭＳ ゴシック;MS Gothic" w:cs="ＭＳ ゴシック;MS Gothic" w:ascii="ＭＳ ゴシック;MS Gothic" w:hAnsi="ＭＳ ゴシック;MS Gothic"/>
        </w:rPr>
        <w:t>1</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による差別をなくし、支え合う市民意識の醸成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啓発活動、福祉教育の推進</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　理解促進研修・啓発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暮らしやすい福祉的支援体制を構築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相談支援体制の確保</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　相談支援事業、関係機関相談窓口の周知、自立支援協議会の連携、地域生活支援拠点の整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w:t>
      </w:r>
      <w:r>
        <w:rPr>
          <w:rFonts w:eastAsia="ＭＳ ゴシック;MS Gothic" w:cs="ＭＳ ゴシック;MS Gothic" w:ascii="ＭＳ ゴシック;MS Gothic" w:hAnsi="ＭＳ ゴシック;MS Gothic"/>
        </w:rPr>
        <w:t>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のある人が、自分に合った働き方のできる環境づくりを推進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多様な就労への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　就労支援施設等からの物品調達、就労移行支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w:t>
      </w:r>
      <w:r>
        <w:rPr>
          <w:rFonts w:eastAsia="ＭＳ ゴシック;MS Gothic" w:cs="ＭＳ ゴシック;MS Gothic" w:ascii="ＭＳ ゴシック;MS Gothic" w:hAnsi="ＭＳ ゴシック;MS Gothic"/>
        </w:rPr>
        <w:t>5</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療育支援環境や保育・教育環境等の充実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発達・療育支援環境の充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　児童発達支援センターの設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ける成果目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障害者総合支援法第 </w:t>
      </w:r>
      <w:r>
        <w:rPr>
          <w:rFonts w:eastAsia="ＭＳ ゴシック;MS Gothic" w:cs="ＭＳ ゴシック;MS Gothic" w:ascii="ＭＳ ゴシック;MS Gothic" w:hAnsi="ＭＳ ゴシック;MS Gothic"/>
        </w:rPr>
        <w:t xml:space="preserve">88 </w:t>
      </w:r>
      <w:r>
        <w:rPr>
          <w:rFonts w:ascii="ＭＳ ゴシック;MS Gothic" w:hAnsi="ＭＳ ゴシック;MS Gothic" w:cs="ＭＳ ゴシック;MS Gothic" w:eastAsia="ＭＳ ゴシック;MS Gothic"/>
        </w:rPr>
        <w:t>条の規定に基づき策定する「市町村障害福祉計画」では、国の基本指針に即して定めるものとされており、国の指針では、次の各事項において成果目標を設定するよう示されています。本計画においては、本市及び圏域の状況、県の計画等を勘案し、下記のとおり成果目標を設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者の地域生活への移行</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に入所している障害者が、グループホームや一般住宅等に移行し、地域生活を送ることができるようになることを目指し、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ける成果目標を設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示す基本的な考え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末時点の施設入所者数の９％以上が地域生活へ移行することを基本。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施設入所者数を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末時点の施設入所者数から２％以上削減することを基本。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におい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数値目標が達成されないと見込まれる場合は未達成割合を加え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の目標設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年度末時点の 入所者数</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地域生活移行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割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施設入所者削減目標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人削減割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にも対応した地域包括ケアシステムの構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が、地域の一員として安心して自分らしい暮らしをすることができるよう、医療（精神科医療・一般医療）、障害福祉・介護、住まい、社会参加（就労）、地域の助け合いが包括的に確保された地域包括ケアシステムの構築を目指す必要があります。このような精神障害にも対応した地域包括ケアシステムの構築にあたっては、計画的に地域の基盤を整備するとともに、市や障害福祉・介護事業者が、精神障害の程度によらず地域生活に関する相談に対応できるように、保健・医療・福祉関係者による協議の場を通じて、精神科医療機関、一般医療機関、地域援助事業者、市町村などとの重層的な連携による支援体制を構築していくことが必要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示す基本的な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全ての市町村ごとに協議会やその専門部会など保健、医療、福祉関係者による協議の場を設置することを基本。市町村単位での設置が困難な場合には、複数市町村による共同設置であっても差し支え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が設定する式により算定した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精神病床におけ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１年以上長期入院患者数及び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の精神病床におけ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１年以上長期入院患者数を、目標値として設定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病床における早期退院率を、入院後３か月時点の退院率については</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以上とし、入院後６か月時点の退院率については</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以上とし、入院後１年時点の退院率について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とすることを基本。</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の目標設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福祉関係者による協議の場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石巻市・女川町圏域で設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拠点等の整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拠点等の整備では、障害者の重度化・高齢化や「親亡き後」を見据え、障害児者が住み慣れた地域で安心して暮らしていけるよう、様々な支援を切れ目なく提供できる仕組みを構築することを目的に、地域支援のための拠点の整備や、地域の事業者が機能を分担して面的な支援を行う体制等の整備を積極的に推進し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基本指針で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各市町村又は各圏域に少なくとも一つを整備することを基本としており、石巻市・女川町圏域において、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には面的な整備を終える予定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巻市の目標設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地域生活支援拠点等の整備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末までに石巻市・女川町圏域で面的な体制（地域の事業者が機能を分担して支援を行う仕組み）を整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福祉施設から一般就労への移行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施設の利用者の一般就労への移行を進めるため、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ける成果目標を設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が示す基本的な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施設の利用者のうち、就労移行支援事業等を通じて、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中に一般就労に移行する者の目標値を設定。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一般就労への移行実績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以上とすることを基本。</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事業の利用者数について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における利用者数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における利用者数の２割以上増加することを目指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事業所のうち、就労移行率が３割以上の事業所を全体の５割以上とすることを目指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定着支援事業による支援を開始した時点から１年後の職場定着率を８割以上とすることを基本。</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巻市の目標設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おいて、福祉施設を退所し、一般就労した者の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度末時点の就労移行支援事業の利用者数６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就労移行支援事業所数３事業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いて、福祉施設を退所し、一般就労に移行する者の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時点での利用見込数</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おける就労移行率が３割以上の事業所数１事業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年度末における１年後の職場定着率平成３１年度</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平成３２年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支援の提供体制の整備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障害児支援の重層的な地域支援体制の構築を目指すため、平成 </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年度における成果目標を設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が示す基本的な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児童発達支援センターを各市町村に少なくとも１か所以上設置することを基本。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全ての市町村において、保育所等訪問支援を利用できる体制を構築することを基本。市町村単位での設置が困難な場合には、圏域での設置であっても差し支え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までに、主に重症心身障害児を支援する児童発達支援事業所及び放課後等デイサービス事業所を各市町村に少なくとも１か所以上確保することを基本。市町村単位での確保が困難な場合には、圏域での確保であっても差し支え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までに、各圏域及び各市町村において、保健、医療、障害福祉、保育、教育等の関係機関等が連携を図るための協議の場を設けることを基本。</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巻市の目標設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センター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女川町で設置　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時点での設置目標数　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利用可能事業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女川町で設置　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時点での整備目標数　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症心身障害児を支援する児童発達支援事業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巻市・女川町で設置　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時点での整備目標数　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症心身障害児を支援する放課後等 デイサービス事業所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女川町で設置　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末時点での整備目標数　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児支援のための関係機関の協議の場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までに石巻市・女川町圏域で設置</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センターとは、施設の有する専門機能を活かし、地域の障害児やその家族への相談、障害児を預かる施設への援助・助言を合わせて行うなど、地域の中核的な療育支援施設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を効果的・効率的に推進するため、３年間の計画期間において優先的に取り組むべき事業を重点事業に設定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啓発活動、福祉教育の推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１　障害による差別をなくし、支えあう市民意識の醸成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１－１　啓発活動、福祉教育の推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促進研修・啓発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による差別を解消するため、地域の障害者等の理解を深めるための研修・啓発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体制の確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２　暮らしやすい福祉的支援体制を構築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２－１　相談支援体制の確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やその家族等からの相談に応じ、必要な情報の提供や助言等の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２　暮らしやすい福祉的支援体制を構築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２－１　相談支援体制の確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相談窓口の周知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巡回等による相談受付等、相談しやすい体制を構築します。また、当事者の協力のもとで発達障害の啓発リーフレットや障害福祉ガイドブックを作成する等、窓口や制度の周知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２　暮らしやすい福祉的支援体制を構築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２－１　相談支援体制の確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協議会の連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をはじめとする地域における障害者への支援体制の整備に関し、中核的な役割を果たす場として、女川町と共同で自立支援協議会を設置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２　暮らしやすい福祉的支援体制を構築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２－１　相談支援体制の確保</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地域生活支援拠点の整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高齢化・重度化、「親亡き後」も見据えつつ、地域における課題の解決を目指す地域生活支援拠点を整備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多様な就労への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３　意欲のある人が、自分に合った働き方のできる環境づくりを推進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３－１　多様な就労への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施設等からの物品調達</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おける障害者就労施設等からの物品等の調達の推進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３　意欲のある人が、自分に合った働き方のできる環境づくりを推進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３－１　多様な就労への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周知や雇用に関する情報の提供を、関係機関との連携により実施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達・療育支援環境の充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障害者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５　児童の療育支援環境や保育・教育環境等の充実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　発達・療育支援環境の充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児童発達支援センターの設置</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早期発見、早期療育支援を図る体制を整備するため、児童発達支援センターを設置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障害福祉サービスの見込量の推計と確保の方策</w:t>
      </w:r>
    </w:p>
    <w:p>
      <w:pPr>
        <w:pStyle w:val="Style16"/>
        <w:rPr/>
      </w:pPr>
      <w:r>
        <w:rPr>
          <w:rFonts w:ascii="ＭＳ ゴシック;MS Gothic" w:hAnsi="ＭＳ ゴシック;MS Gothic" w:cs="ＭＳ ゴシック;MS Gothic" w:eastAsia="ＭＳ ゴシック;MS Gothic"/>
        </w:rPr>
        <w:t>　障害福祉サービスの見込量推計にあたっては、本市の人口動態と「障害福祉サービスに関するアンケート調査」結果のサービス別ニーズを参考にしています。サービス別ニーズは、現在利用中のサービス割合と今後利用したいサービス割合の差分を増加するニーズ割合ととらえ、現利用量に付加する形で算出しています。また、ニーズを踏まえた見込量に、以下に記載している【見込量の考え方】を勘案して、最終的な見込量の設定を行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込量　＝　現在利用量　＋　ニーズ割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込量の考え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障害福祉分野において深刻な人材不足が予想されます。引き続き人材の確保に努めつつ、新たな担い手を見つけることは非常に困難であるという認識の下、①資源を現在よりも減らさないこと、②人材のスキルアップを図り生産性を向上させていくこと、③効率を向上させる仕組みづくりが課題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ホームヘル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パーの派遣により、自宅で入浴、排泄、食事の介護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肢体不自由者等で常に介護を必要とする人に、自宅で入浴、排泄、食事の介護、外出時における移動支援などを総合的に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判断能力が制限されている人が行動するときに、危険を回避するために必要な支援、外出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により移動に著しい困難がある人に対し、移動時や外出先での必要な視覚情報の提供支援や移動援護、排泄・食事等の介護など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の必要性が高い人に、居宅介護等複数のサービスを包括的に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に利用している者の数、障害者等のニーズ、施設入所者の地域生活への移行者数、入院中の精神障害者のうち地域生活への移行後に訪問系サービスの利用が見込まれる者の数、平均的な一人当たり利用量等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と連携しながら、ヘルパー等の人材確保に努め、需要の増加に対応します。特にニーズの高い行動援護については、供給の拡大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訪問介護は、療養介護利用者の外出や、帰宅時にも利用可能となったため、事業所や相談支援事業所と連携しながら利用可能な方に情報提供を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中活動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介護を必要とする人に、日中の間、入浴、排泄、食事の介護等を行うとともに、創作的活動又は生産活動の機会を提供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機能訓練・生活訓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した日常生活又は社会生活ができるよう、一定期間、身体機能の向上のために必要な訓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企業等への就労を希望する人に、２年間、就労に必要な知識及び能力の向上のために必要な訓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雇用型）、Ｂ型（非雇用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企業等での就労が困難な人に、働く場を提供するとともに、知識及び能力の向上のために必要な訓練を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等の利用を経て一般就労へ移行した方に、企業・自宅等への訪問などにより、生活リズム、家計や体調の管理などに関する課題解決に向けて、必要な連絡調整や指導・助言等の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で介護する人が病気の場合などに、施設において、宿泊を伴う短期間の入浴、排泄、食事の介護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と常時介護を必要とする人に、医療機関で機能訓練、療養上の管理、看護、介護及び日常生活の世話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に利用している者の数、障害者等のニーズ、施設入所者の地域生活への移行者数、入院中の精神障害者のうち地域生活への移行後に利用が見込まれる者の数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については、福祉施設の利用者の一般就労への移行者数、特別支援学校卒業者等新たに就労移行支援事業の対象者と見込まれる者の数、平均的な一人当たりの利用量等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定着支援については、福祉施設の利用者の一般就労への移行者数から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介護は、重度の方が通所できる事業所の新規参入の促進や、規模の拡大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達成に向け、就労系サービスの提供体制の拡充に努め、一般就労への移行を推進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は、需要の増大が見込まれるため、事業所の新規参入の促進や規模の拡大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がサービスを適切に選択・利用できるための情報提供や移動手段の確保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居住系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生活援助：</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やグループホーム等を利用していた障害者で一人暮らしを希望する方に、定期的に利用者の居宅を訪問し、日常生活の課題、公共料金や家賃の滞納、体調の変化などについて確認を行い、必要な助言や医療機関等との連絡調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グループホーム）：</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を行う住居において、夜間や休日の相談や入浴、排泄、食事の介護等日常生活の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入所している人に対し、夜間や休日の入浴、排泄、食事の介護等日常生活の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生活援助は、単身世帯である障害者の数、同居している家族による支援を受けられない障害者の数、施設入所者の地域生活への移行者数、入院中の精神障害者のうち地域生活への移行後に自立生活援助の利用が見込まれる者の数等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については、現に利用している者の数、障害者等のニーズ、施設入所者の地域生活への移行者数、入院中の精神障害者のうち地域生活への移行後に共同生活援助の利用が見込まれる者の数、一人暮らしや家庭から入所する者の数、グループホームから退所する者の数等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支援につい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末時点の施設入所者数を基礎として、施設入所者の地域生活への移行者数を控除した上で、グループホーム等での対応が困難な者の利用といった真に必要と判断される数を加えた数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や入院から地域生活への移行を促進するため、グループホームの整備を進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後の支援体制について、適切なサービスが受けられる体制の充実に努めるとともに、家族支援の充実や地域の理解促進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相談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を利用する障害者等を対象に、支給決定を行う際にサービス利用計画を作成するとともに、一定期間後において、サービスの利用状況の検証を行い、計画の見直し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施設に入所している障害者や入院している精神障害者等を対象に、住居の確保その他の地域生活に移行するための活動に関する相談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病院からの退所・退院、家族との同居から一人暮らしに移行した人、地域生活が不安定な人等を対象に、常時の連絡体制を確保し、緊急事態等に対する相談や緊急訪問・対応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相談支援は、現に利用している者の数、障害者等のニーズ、入院中の精神障害者のうち地域生活への移行後に計画相談支援の利用が見込まれる者の数等を勘案して、利用者数の見込みを設定して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援事業及び地域定着支援については、施設入所や入院から地域生活への移行を促進するため、利用者の増加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域で連携しながら、計画相談支援の実施体制の強化を図り、全ての対象者に対して適切にサービス提供できる体制の整備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連携の中核を担う基幹相談支援センターの体制強化を図っ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障害児支援の見込量の推計と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福祉サービ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や知的障害、精神に障害のある未就学児（発達障害児を含む）を対象に、日常生活における基本的な動作の指導や知識技能の付与、集団生活への適応訓練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している障害児に対して、放課後や夏休み等の長期休暇中において、生活能力向上のための訓練等を継続的に提供することにより、自立の促進と放課後の居場所づくりを推進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や集団生活を営む施設に通う発達障害児その他気になる児童を対象に、障害児に対する指導経験のある児童指導員・保育士等が訪問し、本人や施設スタッフに対し専門的な支援を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の提供が必要な障害児を対象に、日常生活における基本的な動作の指導や知識技能の付与、集団生活への適応訓練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通所支援を利用する障害児を対象に、支給決定を行う際に障害児支援利用計画を作成するとともに、一定期間後において、サービスの利用状況の検証を行い、計画の見直し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福祉サービスの需要の増加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等訪問支援と居宅訪問型児童発達支援については、児童発達支援センターを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に設置する予定としていることから、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からの利用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が示すガイドラインに沿って適切にサービスが提供されるよう、県と連携し、事業所への指導等を強化し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が必要な児童生徒の状況把握に努め、家族等の理解を得ながら、適切な療育につなげ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子ども・子育て支援等における体制整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福祉計画では、障害等の早期発見に努めていくとともに、就園や就学等で支援が途切れることがないよう、切れ目のない支援体制の構築のため、子育てや教育分野との連携を図っていきます。また、地域の中核的な支援施設として、児童発達支援センターの設置を進めていき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が策定した、全ての子どもが健やかに成長できる社会の実現を総合的に推進するための「石巻市子ども未来プラン（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では、「発達支援・療育体制の充実」として、以下の事業に取り組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に対する理解と専門的知識の習得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施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に関する研修実施及び参加促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教諭・保育士や放課後児童クラブの指導員等を対象に、障害に対する理解や知識の習得を図るための研修を実施するとともに、外部研修の受講を促進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等の早期発見・早期対応の促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施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健康診査費助成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健診の費用を助成することにより、積極的な受診、妊娠時の異常の早期発見、早期治療等を促進するとともに、妊婦の保健管理の向上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一般健康診査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の疾病の早期発見及び早期治療を促進するとともに、乳児の保健管理の向上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ことばの教室の運営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の障害を早期に発見し、適切な矯正支援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相談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心理士等専門スタッフによる発達（療育）相談・訓練を実施することにより、障害の早期発見、早期療育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と子の遊びの広場（たんぽぽ広場）事業（１歳６か月健診の事後フォロー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６か月児健診の中で、発達面の経過観察や親の関わり方などにおいて支援が必要と思われる親子を対象に、集団遊びの中で、ことばや体、手を使い刺激をしていくことで発達を促しながら、問題を明らかにする形で発達支援を行う（１歳６か月健診の事後フォロー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保育、特別支援教育等の充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施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保育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子どももない子どもも、同じ地域社会の中で共に育ち学んでいけるよう、障害児を受け入れる保育施設を拡充するとともに、相談及び支援体制の充実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もめ学園管理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障害児に対して障害の克服に必要な機能訓練及び生活指導を行い、これらの子どもの療育に資するとともに、子どもの健全な育成等を図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ィサービ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している障害児に対して、放課後や夏休み等の長期休暇において、生活能力向上のための訓練等を継続的に提供することにより、自立促進と放課後の居場所づくりを推進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等において、知的障害者や障害児の見守りなどの一時預かりや社会適応のための日常的訓練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支援教育支援員の配置：</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学校において障害のある児童生徒に対し、食事、排せつ、教室の移動補助等学校における日常生活動作の介助や発達障害の児童生徒に対し学習活動上のサポート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達支援事業の推進と児童相談所をはじめとする関係機関との連携強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施事業】</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及び発達障害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並びにその保護者やその家族に対し、日常生活における基本的動作の指導、自活に必要な知識や技能の付与等の訓練、支援相談等を行い、児童発達支援事業所への援助・助言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地域生活支援事業の見込量の推計と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必須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理解促進研修・啓発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生社会の実現を図るため、地域社会の住民に対して障害者等に対する理解を深めるための研修・啓発を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等に対する理解を深めるための講座等を開催、差別解消のためのパンフレットの作成、ホームページ掲載等の広報活動を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発的活動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等の自立した日常生活や社会生活を営むことができるよう、本人や家族、地域住民等による自発的な活動を支援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の新事業であるため、障害者等団体や自発的活動支援を行う団体への周知等、制度の啓発を積極的に行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談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相談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所において、障害者やその家族等からの相談に応じ、必要な情報の提供や助言等の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等機能強化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等に専門的な職員を配置し、地域における相談支援事業者等に対する専門的な指導・助言、情報収集・提供、人材育成支援、地域移行に向けた取組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入居等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契約による一般住宅への入居を希望しているが、保証人がいない等の理由により入居が困難な知的障害者や精神障害者に対し、入居に必要な調整等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のある人及び家族からの相談に適切に対応できるよう、体制の整備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専門員の確保と人材の育成を図り、相談支援体制の基盤強化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利用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や精神障害者で判断能力が不十分な人について、財産管理や障害福祉サービスの利用契約の締結等が適切に行われるようにするため、成年後見制度の利用促進を図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意思疎通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者・要約筆記奉仕員派遣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等に対し、社会生活上必要不可欠な用務の際に、個人及びグループに対し、手話通訳者・要約筆記者の派遣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は、過去３年間を参考にし、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を基準に年３％ずつ増加すると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約筆記者利用見込み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件と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通訳者については、市内在住の登録通訳者を増やすための方法や支援を進め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約筆記者については、聴覚障害者はコミュニケーションの手段を文字に頼っている方が多いこと、その手段の一つとして要約筆記通訳があることを広めていき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日常生活用具給付等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の身体・知的・精神障害者・難病患者の在宅生活を支援するため、日常生活用具を給付・貸与するとともに、住宅改修の助成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目により利用件数の変動がありますが、利用実績の伸びを踏まえ増加傾向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ニーズに応じた品目等の見直しを行い、適切な給付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手話奉仕員養成研修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障害者等が地域でコミュニケーションを円滑に行えるよう、手話奉仕員を養成するための２年間の講座を実施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奉仕員の登録は、２年ごとになりますが、意思疎通支援事業の提供体制を確保するためにも、募集定員に対して半数以上の登録者数の増加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奉仕員として活躍できるよう関係機関と協力して、活動の機会を増や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での移動が困難な障害者又は障害児について、社会生活上必要不可欠な外出及び余暇活動などの社会参加のための外出支援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実績を踏まえ、横ばいで推移するものと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状況に応じた支援が図られるよう、供給基盤の充実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活動支援センター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生活する障害者の日中活動の場として、利用者の状況に応じて、創作的活動や生産活動、社会との交流の機会を提供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介護、就労系サービス等への移行も考慮し、利用人数は、横ばいで推移するものと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状況に応じた日中活動の場の確保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任意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実施している事業は、以下のとおり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サービス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又は介護者による入浴が困難な在宅の身体障害者を対象に、訪問入浴車により障害者の居宅を訪問し、入浴介護サービスを提供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児を一時的に預かることにより、障害者等の日常的な訓練等を行うとともに、障害者等の家族に対する就労支援及び介護負担の軽減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参加促進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等のスポーツ・レクリエーション、文化活動等を行う障害者団体等に対し、活動に対する補助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の市報発行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による情報入手が困難な重度の視覚障害者に対し、音声による声の市報を配布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普及啓発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制度の利用を促進するため、制度の周知を図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虐待防止対策支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虐待の未然防止や早期発見、迅速な対応、その後の適切な支援を図るため、体制を整備します。（市虐待防止センターで実施）</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者職親委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援助に熱意を持つ事業経営者などに知的障害者を一定期間預け、生活指導及び技能習得訓練などを行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改造・運転免許取得費用助成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等のための自動車運転免許の取得や自動車改造に要するする経費を助成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量の考え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一時支援については、報酬改定及び児童の利用者増により、増加を見込んでい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方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年後見制度の周知が必要であること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成年後見制度普及啓発事業を実施し、積極的な啓発に努め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サービス基盤整備の計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見込量の供給体制を確保するため、石巻管内の障害福祉サービス事業所等と連携し、サービス提供基盤の整備を促進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中活動系サービ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訓練（機能訓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自立訓練（生活訓練）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労移行支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xml:space="preserve">型（雇用型）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xml:space="preserve">型（非雇用型）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就労定着支援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短期入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療養介護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住系サービ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自立生活援助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グループホーム）</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入所支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支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育所等訪問支援 居宅訪問型児童発達支援 児童発達支援センター</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資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障害のある人もない人も共に安心して暮らせる福祉のまちづくり条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章　総則（第１条・第２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章　基本理念と責務（第３条－第７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章　共に安心して暮らせる福祉のまちづ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節　基本目標と施策の推進体制（第８条－第１１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節　共に生きる意識の醸成及び共生社会の環境づくり（第１２条－第１６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節　障害者からの相談等（第１７条－第１９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　補則（第２０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人が、基本的人権を享有する個人として、その尊厳が重んぜられ、その尊厳にふさわしい生活を保障される権利を有することを踏まえ、私たちのまち石巻は、障害を理由とするあらゆる不当な差別をなくし、個人の尊厳を損なうあらゆる行為を許さず、障害のある人もない人も、地域社会において互いに支え合い、共に安心して暮らせるまちの実現を目指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私たちは、石巻市障害のある人もない人も共に安心して暮らせる福祉のまちづくり条例を、ここに制定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条例は、障害者に対する市民及び事業者の理解を深め、障害を理由とする差別を解消するための取組に関し、基本理念を定め、市、事業者及び市民の責務を明らかにするとともに、必要な障害者施策を総合的かつ計画的に進め、全ての市民が相互に人格と個性を尊重し合い、障害の有無によって分け隔てられることなく、共に安心して暮らせる福祉のまちづくりを推進することを目的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義）</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条例において用いる用語の意義は、障害を理由とする差別の解消の推進に関する法律（平成２５年法律第６５号。以下「差別解消法」という。）及び障害者の日常生活及び社会生活を総合的に支援するための法律（平成１７年法律第１２３号。以下「障害者総合支援法」という。）において用いる用語の例による。ただし、次の各号に掲げる用語の意義は、当該各号に定めるところによ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害者　差別解消法第２条第１号に規定する者をい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業者　市内において事業活動を行う全ての者（行政機関等を除く。）をい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市民　市内に居住し、通勤し、又は通学している者をい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基本理念と責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理念）</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障害を理由とする差別をなくす取組は、次に掲げる事項を基本理念として行わなければなら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害のある人もない人も、等しく基本的人権を享有する個人としての尊厳（以下「個人の尊厳」という。）が重んぜられ、その尊厳にふさわしい生活を保障される権利を有する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全ての障害者は、社会を構成する一員として、社会、経済、文化その他あらゆる分野の活動に参加する機会が確保される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全ての障害者は、可能な限り、どこで誰と生活をするかの選択の機会が確保され、地域社会において他の人々と共生することを妨げられないこと。</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障害を理由とする差別の多くが、障害に対する偏見又は障害への理解不足から生じていることを踏まえ、全ての事業者及び市民が障害に対する理解を深める必要があるこ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全ての人が、障害を持つ可能性があることを踏まえる必要があるこ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責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市は、障害への理解を深める取組の促進を図るとともに、障害を理由とする差別を解消し、障害の有無にかかわらず、共に安心して暮らせるまちづくりのための障害者施策（以下「障害者施策」という。）を、総合的かつ計画的に実施するものとし、必要に応じ、事業者及び市民との連携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責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者は、第３条の基本理念に基づき、障害への理解を深め、差別や偏見のない職場づくりのため、必要な取組を行う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市が実施する障害者施策に協力するよう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責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市民は、障害に対する理解を深め、障害者への偏見をなくすとともに、障害の有無にかかわらず、現に助けを必要としている人がいるときは、相互に助け合い、必要な配慮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は、市が実施する障害者施策に協力するよう努めるもの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への差別等の禁止</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何人も、障害者への差別、虐待その他の個人の尊厳を損なう行為をしては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その事務又は事業を行うに当たり、障害者から現に社会的障壁の除去を必要としている旨の意思の表明（以下「意思の表明」という。）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しなければ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事業を行うに当たり、障害者から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をするよう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共に安心して暮らせる福祉のまちづ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節　基本目標と施策の推進体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施策の基本目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市は、障害者施策の実施に当たっては、次に掲げる基本目標を達成するよう努めなければならな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共に支え合う市民意識の醸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暮らしやすい福祉的支援体制の構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社会、経済、文化等の活動に参加できる環境づ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社会で共生できる環境づくり</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前各号に掲げるもののほか、障害の有無にかかわらず共に安心して暮らせるまちづ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計画等の策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市は、障害者施策を総合的かつ計画的に推進するため、障害者基本法（昭和４５年法律第８４号）第１１条第３項に規定する市町村障害者計画、障害者総合支援法第８８条第１項に規定する市町村障害福祉計画及び児童福祉法（昭和２２年法律第１６４号）第３３条の２０第１項に規定する市町村障害児福祉計画（以下これらを「計画」という。）を策定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推進委員会の設置）</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市は、計画を策定し、推進するため、障害者基本法第３６条第４項に規定する審議会及び差別解消法第１７条第１項に規定する協議会として、石巻市障害福祉推進委員会（以下「推進委員会」という。）を設置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推進委員会は、委員２０人以内で組織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員の任期は２年とし、委員が欠けたときの補欠委員の任期は、前任者の残任期間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施策の計画決定過程への参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市は、障害者施策の計画決定過程において、障害者からの意見を聴く機会を設け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節　共に生きる意識の醸成及び共生社会の環境づ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に生きる意識の醸成に向けた啓発活動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市は、市民が障害及び障害者への理解を深めることができるよう啓発活動を行うとともに、事業者や市民による自発的な研修その他の活動を支援し、地域社会において障害のある人もない人も共に生きる意識の醸成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話言語、点字、音声等による情報及び意思の疎通のための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市は、情報及び意思の疎通への配慮が必要な障害者に対する取組として、手話言語、点字、音声その他の手段による情報及び意思の疎通のための支援（以下「情報及び意思疎通支援」という。）の推進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手話言語等の意思疎通手段の普及推進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必要に応じ、情報及び意思疎通支援を行うよう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民は、障害の有無にかかわらず、円滑な意思疎通による相互理解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社会活動等への参加の機会の拡大と環境整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市は、障害者が地域社会で生活する上での制約や障害の特性を理解し、関係機関との連携により、障害者の社会活動やスポーツ・文化活動への参加の機会が拡大されるよう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障害者が社会参加する上で必要となる移動の手段、物理的環境の整備等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雇用の促進と就労定着への取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行政機関等及び事業者は、障害者の能力を正当に評価し、適当な雇用の機会を確保し、適正な雇用管理を行い、雇用の安定を図るよう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関係機関と連携し、障害者雇用を促進し、障害者の就労を定着させるための取組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心して暮らすための福祉的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市は、後見的支援を要する障害者が、地域社会の中で安心して日常生活及び社会生活を営むことができるようにするため、成年後見制度の利用の促進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障害福祉サービスの提供及び地域生活支援事業を通じて、障害者の自立した生活のための支援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は、前２項の規定によるほか、障害者の日常生活及び社会生活の安定に資する適切な福祉的支援に努めるものと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節　障害者からの相談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からの相談等への対応）</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障害者、その家族、後見人その他の関係者又は事業者（以下これらを「相談者」という。）は、市に対し、障害を理由とする差別に関する相談を行う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前項の相談を受けたときは、必要に応じ、次に掲げる対応を行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相談事案に対する助言、情報提供その他障害を理由とする差別の解消のために必要な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相談事案の当事者その他の関係者に対する事実の確認及び関係者間の調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次項の規定による助言又はあっせんの求めを行うために必要な支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者は、前項第１号及び第２号の規定による市の対応によってもなお相談事案の解決が図られないときは、推進委員会に対し、当該事案の解決のために必要な助言又はあっせんを求めることができる（相談者が、当該事案に係る障害者以外の者である場合であって、当該助言又はあっせんを行うことが当該障害者の意思に反していることが明らかである場合を除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言又はあっせ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推進委員会は、前条第３項に規定する求めがあった事案について、当該事案の解決のために必要な助言又はあっせんを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推進委員会は、前項の助言又はあっせんを行うために必要と認めるときは、相談事案の当事者その他の関係者に対し、説明又は必要な資料の提出を求め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推進委員会は、市長に対し、次のいずれかに該当する者に対して必要な措置を講ずべきことを勧告するよう求めることができ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推進委員会が、前条第１項の規定による助言又はあっせんを行った場合において、正当な理由なくその助言又はあっせん案を受諾しなかった者</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推進委員会が、前条第２項の規定による求めを行った場合において、正当な理由なく当該求めに応じず、又は虚偽の説明若しくは資料提出をした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長は、推進委員会から前項の規定による求めがあった場合において、必要と認めるときは、当該求めに係る者に対し、当該事案の解決のために必要な措置を講ずるよう勧告することができ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章　補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この条例の施行に関し必要な事項は、規則で定め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期日）</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条例は、平成３０年４月１日から施行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巻市特別職の職員で非常勤のものの報酬及び費用弁償に関する条例の一部改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巻市特別職の職員で非常勤のものの報酬及び費用弁償に関する条例（平成１７年石巻市条例第４０号）の一部を次のように改正す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表に次のように加え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障害福祉推進委員会委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１日につき　９，５００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協議会からの提言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部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と福祉のスムーズな連携を図るためのシステムづくりが必要であ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言の背景</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８年１１月１日～平成２８年１１月２５日の期間で、石巻市・女川町の支援学校、特別支援学級に通う児童、生徒及び保護者を対象に「児童の障害福祉サービスに関するニーズ査」アンケートを実施。児童のサービスに対して、福祉サービスの充足度や満足度、情報提供実態を把握し、見えてきた課題について検討を行ってき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としては、情報不足、サービス内容を知らない、どこに相談したら良いのかわかからない現状が確認できた。アンケート結果から、学校、幼稚園、保育所等の機関に福祉サービスや相談支援の利用方法について周知を図っていく必要が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別支援学級の方々はほとんど福祉サービスを知らない状況がある。特別支援学校に行かない場合、窓口の関わりを持たないまま成長し、在宅で過ごしながら親に何かあってから相談が発するケースが多くなってきてい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達に課題のある児童への支援は、乳幼児から１８歳に至るまでに保育所や幼稚園、学校との関わりが不可欠である。保護者も気づかない場合や、小学校に入学してから問題が明らかになることや、中学校で不適応を起こし不登校になることも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機関や福祉機関など多くの関係者が関わり、支援をしているが教育と福祉のつながりを作る難しさが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本位のサービスを受けられるよう、移動支援事業の見直しを図り、ガイドラインを作成してほし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言の背景</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の課題は、震災関連の環境の変化や遠隔地により、事業所・家族・公共交通機関等の問題で本来の福祉サービス利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迎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受けられない状況が生じている。プロジェクトとして北上・雄勝などの遠方の利用者が、家族送迎でなく、本来ある送迎サービスを受けられるように協議を図り、圏域の事業所が所有している車輛を利用し、事業所相互の利用者の送迎ができないかと課題に取り組んでいるところである。共同送迎加算支援や共同送迎の共通ル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定、要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作成して頂きたいとの意見が多数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育成開催費用と参加費を助成してほし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言の背景</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を取り巻く環境の変化に伴い、福祉課題が多様化・複雑化している。福祉サービス利用者に、適切に対応し個々の課題を解決していくためには、より専門性の高い福祉人材の育成に向け取り組んでいくことが重要な課題となっている。自立支援協議会の人材育成の取組として、圏域の事業所の職員を対象として、資質向上と事業所間の連携を目的とした「サービス管理責任者研修会」を実施。また、人材確保として今後進路を考えていく高校生・大学生・一般を対象に、障害福祉分野の仕事を職業選択の一つとして意識してもらうため「障がい福祉サービス事業所見学バスツアー」を開催し、圏域の障害福祉に触れてもらう機会を提供。今後も事業所間での職員交流など、積極的に新しい風を取り組もうとする姿勢が今の事業者には必要である。また、自身の支援を振り返る事や</w:t>
      </w:r>
      <w:r>
        <w:rPr>
          <w:rFonts w:eastAsia="ＭＳ ゴシック;MS Gothic" w:cs="ＭＳ ゴシック;MS Gothic" w:ascii="ＭＳ ゴシック;MS Gothic" w:hAnsi="ＭＳ ゴシック;MS Gothic"/>
        </w:rPr>
        <w:t xml:space="preserve">OJT </w:t>
      </w:r>
      <w:r>
        <w:rPr>
          <w:rFonts w:ascii="ＭＳ ゴシック;MS Gothic" w:hAnsi="ＭＳ ゴシック;MS Gothic" w:cs="ＭＳ ゴシック;MS Gothic" w:eastAsia="ＭＳ ゴシック;MS Gothic"/>
        </w:rPr>
        <w:t>が実施しにくい環境にあり、外部研修に参加することは、日々の実践を振り返り内省することを始め、様々な面でその意義は大きいと言え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を孤立させることないメンタルケア、働きやすい職場環境整備が求められてい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部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４</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体制基盤を強化する必要が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言の背景</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圏域には、８箇所の障害者相談支援事業所と被災障害者支援強化としての事業所が設置運営されているが、相談支援専門員の欠員事業所もあり、相談支援の基盤が強いとは言えない状況で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相談ケースが増えている状況にあり、特に精神障害者の増加が顕著で、どの事業所も全く関わっていない人への相談支援や調整も多くなっている。引き続き被災障害者支援事業所の継続と地域生活支援拠点等の整備と合わせ、相談支援体制基盤を強化する必要が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付事業だけでは事業所が成り立たない単価設定の現状もある。障害者総合支援法は介護保険法の計画作成費に比べて、モニタリングの回数が少なく、新規・更新ともに介護保険法よりも報酬額が低い現状になってい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言５</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パー不足を解消していただきた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言の背景</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のある人ができる限り住み慣れた地域で自立した生活を送るためには、在宅サービスの充実を図ることが重要である。石巻圏域における課題として、特に居宅介護事業所のヘルパ－不足が顕著である。障害に対応できるヘルパ－がいなかったり、精神障害のある方への対応が難しいことも要因の一つになっている。計画相談支援事業所として利用できる居宅介護事業所を探すことの困難さも出てきている。依頼があっても同行援護や行動援護の資格を持った人材が少なかったり、ヘルパ－派遣の依頼が多い時間帯のヘルパ－も不足しており、移動支援事業対応でも引き受けてくれる事業所が少ない状況で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ルパ－増員に向けて、同行援護及び移動支援の現状について当事者ご本人より、障害の特性やご自身の経験をお話しいただいたほか、ヘルパ－のスキルアップ研修や居宅介護事業所の充実発展を図ることを目的に事業所間の連携及び情報交換を実施しているが、解決までに至ってない現状であ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収入面と勤務時間が一定でなく、急にキャンセルになる時もあるため、収入も安定しないこともあげられる。ヘルパ－不足のしわ寄せがきて、その分だけ一人当たりの仕事量も多くなってい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障害程度に応じたサービスの提供体制を確保し、福祉人材確保施策や待遇改善につながる施策を講じ、社会福祉事業従事者が安心して働き続けられるとともに、労働が加重にならないよう国に対し適正な報酬単価等を設定するよう要望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障害福祉推進委員会経過</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１ 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５月２２日（月）１４：００～１６：０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役所庁議室</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５期障害福祉計画及び第１期障害児福祉計画の策定スケジュール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福祉サービスに関するアンケート調査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を理由とする差別の解消の推進に関する石巻市職員等の対応要領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のある人もない人も共に安心して暮らせる福祉のまちづくり条例（仮称）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２ 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８月２９日（火）１４：００～１６：０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役所第３・４委員会室</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評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３次障害者計画及び第４期障害福祉計画（現行計画）の実施状況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５期障害福祉計画及び第１期障害児福祉計画の基本方針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福祉サービスに関するアンケート調査結果報告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３ 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１０月１９日（木）１４：００～１６：０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臨時会議室</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５期障害福祉計画・第１期障害児福祉計画の骨子案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に係る目標値の設定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福祉のサービス・事業の見込量の推計と確保の方策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基盤整備の計画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のある人もない人も共に安心して暮らせる福祉のまちづくり条例」の制定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１１月２１日（火）１４：００～１６：０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役所庁議室</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５期障害福祉計画・第１期障害児福祉計画の最終案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支援協議会からの提言書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ブリックコメントの実施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回</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３月１９日（月）１４：００～１６：０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役所庁議室</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５期障害福祉計画及び第１期障害児福祉計画の最終確認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石巻市障害のある人もない人も共に安心して暮らせる福祉のまちづくり条例の施行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３月１日現在　委員名簿</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識経験を有する者　石巻専修大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芳賀　信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相談支援事業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石巻祥心会　鈴木　徳和</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相談支援事業者　医療法人社団健育会　村上　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相談支援事業者　社会福祉法人夢みの里　菅原　桂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権利擁護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石巻市社会福祉協議会　千葉　和宏</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教育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立石巻支援学校　須田　幸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教育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教育委員会　小出　太</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団体、障害者団体に関係する者　石巻市身体障害者福祉協会　井上　利枝</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団体、障害者団体に関係する者　石巻市手をつなぐ親の会　及川　ちえ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団体、障害者団体に関係する者　石巻さくら福祉会　笠神　勝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団体、障害者団体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重症心身障害児（者）を守る会　高橋　博美</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に関係する者　石巻市医師会　佐藤　清壽</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支援組織に所属する者　石巻市民生委員・児童委員協議会　林　久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に関心を有する者で一般公募により選任されたもの　公募委員　加藤　久仁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に関心を有する者で一般公募により選任されたもの　公募委員　初貝　美佐</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商工会議所　内海　公恵</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に関係す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公共職業安定所　佐々木　靖</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行政機関の職員　宮城県東部保健福祉事務所　櫻井　禎</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が必要と認める者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健康部健康推進課　久野　敏美</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芳賀　信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林　久善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巻市 第５期障害福祉計画・第１期障害児福祉計画</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発　行：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発行者：石巻市</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編　集：福祉部障害福祉課</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6-8501</w:t>
        <w:tab/>
      </w:r>
      <w:r>
        <w:rPr>
          <w:rFonts w:ascii="ＭＳ ゴシック;MS Gothic" w:hAnsi="ＭＳ ゴシック;MS Gothic" w:cs="ＭＳ ゴシック;MS Gothic" w:eastAsia="ＭＳ ゴシック;MS Gothic"/>
        </w:rPr>
        <w:t>石巻市穀町１</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番１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電　話：</w:t>
      </w:r>
      <w:r>
        <w:rPr>
          <w:rFonts w:eastAsia="ＭＳ ゴシック;MS Gothic" w:cs="ＭＳ ゴシック;MS Gothic" w:ascii="ＭＳ ゴシック;MS Gothic" w:hAnsi="ＭＳ ゴシック;MS Gothic"/>
        </w:rPr>
        <w:t>0225-95-1111</w:t>
        <w:tab/>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5-22-661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shandwelf@city.ishinomaki.lg.jp</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市ホームページ：</w:t>
      </w:r>
      <w:r>
        <w:rPr>
          <w:rFonts w:eastAsia="ＭＳ ゴシック;MS Gothic" w:cs="ＭＳ ゴシック;MS Gothic" w:ascii="ＭＳ ゴシック;MS Gothic" w:hAnsi="ＭＳ ゴシック;MS Gothic"/>
        </w:rPr>
        <w:t>http://www.city.ishinomaki.lg.jp/</w:t>
      </w:r>
    </w:p>
    <w:sectPr>
      <w:type w:val="nextPage"/>
      <w:pgSz w:w="11906" w:h="16838"/>
      <w:pgMar w:left="1978" w:right="197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游明朝" w:hAnsi="游明朝"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游明朝" w:hAnsi="游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3:00Z</dcterms:created>
  <dc:creator>吉岡 雅道 [Masamichi Yoshioka]</dc:creator>
  <dc:description/>
  <cp:keywords/>
  <dc:language>en-US</dc:language>
  <cp:lastModifiedBy>吉岡 雅道 [Masamichi Yoshioka]</cp:lastModifiedBy>
  <dcterms:modified xsi:type="dcterms:W3CDTF">2018-05-29T07:13:00Z</dcterms:modified>
  <cp:revision>2</cp:revision>
  <dc:subject/>
  <dc:title/>
</cp:coreProperties>
</file>