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キャラバン・メイト登録情報変更届</w:t>
      </w:r>
    </w:p>
    <w:p>
      <w:pPr>
        <w:pStyle w:val="Normal"/>
        <w:ind w:left="241" w:hanging="241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変更届については，「登録市町村」及び「氏名」の変更がある場合のみ，下記の送付先に提出してください。「住所」「電話・</w:t>
      </w:r>
      <w:r>
        <w:rPr>
          <w:b/>
          <w:sz w:val="24"/>
        </w:rPr>
        <w:t>FAX</w:t>
      </w:r>
      <w:r>
        <w:rPr>
          <w:b/>
          <w:sz w:val="24"/>
        </w:rPr>
        <w:t>番号」「メールアドレス」のみを変更する場合は，所属自治体にご連絡ください。</w:t>
      </w:r>
    </w:p>
    <w:p>
      <w:pPr>
        <w:pStyle w:val="Normal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055</wp:posOffset>
                </wp:positionH>
                <wp:positionV relativeFrom="paragraph">
                  <wp:posOffset>40005</wp:posOffset>
                </wp:positionV>
                <wp:extent cx="90805" cy="37909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4920"/>
                            <a:gd name="textAreaBottom" fmla="*/ 209520 h 21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65pt;margin-top:3.15pt;width:7.1pt;height:2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全国キャラバン・メイト連絡協議会長　　</w:t>
      </w:r>
    </w:p>
    <w:p>
      <w:pPr>
        <w:pStyle w:val="Normal"/>
        <w:ind w:firstLine="210"/>
        <w:rPr/>
      </w:pPr>
      <w:r>
        <w:rPr/>
        <w:t>宮城県保健福祉部長寿社会政策課長　　　殿</w:t>
      </w:r>
    </w:p>
    <w:p>
      <w:pPr>
        <w:pStyle w:val="Normal"/>
        <w:ind w:firstLine="6090"/>
        <w:rPr/>
      </w:pPr>
      <w:r>
        <w:rPr/>
        <w:t>届出日　令和　　　年　　月　　日</w:t>
      </w:r>
    </w:p>
    <w:p>
      <w:pPr>
        <w:pStyle w:val="Normal"/>
        <w:ind w:firstLine="6090"/>
        <w:rPr/>
      </w:pPr>
      <w:r>
        <w:rPr/>
        <w:t>氏　名</w:t>
      </w:r>
    </w:p>
    <w:p>
      <w:pPr>
        <w:pStyle w:val="Normal"/>
        <w:jc w:val="right"/>
        <w:rPr/>
      </w:pPr>
      <w:r>
        <w:rPr/>
        <w:t>（電話番号　　　　　　　　　　　　　）　</w:t>
      </w:r>
    </w:p>
    <w:p>
      <w:pPr>
        <w:pStyle w:val="Normal"/>
        <w:jc w:val="left"/>
        <w:rPr/>
      </w:pPr>
      <w:r>
        <w:rPr/>
        <w:t>　　下記のとおり登録情報の変更をお願いします。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キャラバンメイト</w:t>
      </w:r>
      <w:r>
        <w:rPr/>
        <w:t>ID</w:t>
      </w:r>
      <w:r>
        <w:rPr/>
        <w:t>以外の項目は</w:t>
      </w:r>
      <w:r>
        <w:rPr>
          <w:u w:val="wave"/>
        </w:rPr>
        <w:t>変更がある場合のみ</w:t>
      </w:r>
      <w:r>
        <w:rPr/>
        <w:t>記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111"/>
        <w:gridCol w:w="396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ャラバンメイ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情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u w:val="wave"/>
              </w:rPr>
              <w:t>必須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キャラバン・メイトＩＤ　　</w:t>
            </w:r>
            <w:r>
              <w:rPr>
                <w:b/>
                <w:sz w:val="24"/>
                <w:szCs w:val="24"/>
                <w:u w:val="single"/>
              </w:rPr>
              <w:t>宮城－　　　　　　－　　　　　　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氏　　　　名　　　　　</w:t>
            </w:r>
            <w:r>
              <w:rPr>
                <w:b/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＊ＩＤが不明の場合，受講した年と受講した会場をお知らせください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受講年度（　　　　　）　会場（　　　　　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養成時もしくは現在登録中の状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現在の状況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の場合の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都道府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の場合の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宮城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市町村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の場合のみ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の場合のみ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道府県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区町村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名・番地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の場合の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の場合の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の場合の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連絡事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7780</wp:posOffset>
                </wp:positionV>
                <wp:extent cx="6448425" cy="1181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送付・お問い合わせ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980-8570　仙台市青葉区本町３丁目８―１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宮城県保健福祉部長寿社会政策課　地域包括ケア推進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mail:choujuc3@pref.miyagi.lg.jp　　お問い合わせ電話番号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２２－２１１－２５５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4pt;width:507.7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送付・お問い合わせ先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980-8570　仙台市青葉区本町３丁目８―１　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宮城県保健福祉部長寿社会政策課　地域包括ケア推進班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mail:choujuc3@pref.miyagi.lg.jp　　お問い合わせ電話番号：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２２－２１１－２５５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57:00Z</dcterms:created>
  <dc:creator>宮城県</dc:creator>
  <dc:description/>
  <cp:keywords/>
  <dc:language>en-US</dc:language>
  <cp:lastModifiedBy>須藤 裕子 [Yuko Suto]</cp:lastModifiedBy>
  <cp:lastPrinted>2015-04-21T11:40:00Z</cp:lastPrinted>
  <dcterms:modified xsi:type="dcterms:W3CDTF">2020-12-03T01:57:00Z</dcterms:modified>
  <cp:revision>2</cp:revision>
  <dc:subject/>
  <dc:title/>
</cp:coreProperties>
</file>