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ind w:firstLine="630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　巻　市　長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名称（社名又は商号）　　　　　　　　　　　　</w:t>
      </w:r>
    </w:p>
    <w:p>
      <w:pPr>
        <w:pStyle w:val="Normal"/>
        <w:ind w:firstLine="304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　　所　　　　　　　　　　　　　　　　</w:t>
      </w:r>
    </w:p>
    <w:p>
      <w:pPr>
        <w:pStyle w:val="Normal"/>
        <w:ind w:firstLine="304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令和７年度石巻市「食」の自立支援事業事業者登録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石巻市で実施される「食」の自立支援事業者として登録申請いたします。</w:t>
      </w:r>
    </w:p>
    <w:p>
      <w:pPr>
        <w:pStyle w:val="Style17"/>
        <w:rPr/>
      </w:pPr>
      <w:r>
        <w:rPr/>
        <w:t>記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680"/>
        <w:gridCol w:w="668"/>
        <w:gridCol w:w="1194"/>
        <w:gridCol w:w="83"/>
        <w:gridCol w:w="1472"/>
        <w:gridCol w:w="2380"/>
      </w:tblGrid>
      <w:tr>
        <w:trPr>
          <w:trHeight w:val="52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・社名または商号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2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（登録）番号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衛生責任者名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金融機関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名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銀行・金庫　　　　　　本店・支店</w:t>
            </w:r>
          </w:p>
        </w:tc>
      </w:tr>
      <w:tr>
        <w:trPr>
          <w:trHeight w:val="522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　通　・　当　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達対応地区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配送料なし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旧石巻市地区 ・ 河北 ・ 雄勝 ・ 河南 ・ 桃生 ・ 北上 ・ 牡鹿</w:t>
            </w:r>
          </w:p>
        </w:tc>
      </w:tr>
      <w:tr>
        <w:trPr>
          <w:trHeight w:val="52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達対応地区（配送料あり）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雄勝 ・ 北上 ・ 牡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に支店・営業所等で登録する場合、下記に本社について記入のこと。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2511"/>
        <w:gridCol w:w="1511"/>
        <w:gridCol w:w="2557"/>
      </w:tblGrid>
      <w:tr>
        <w:trPr>
          <w:trHeight w:val="4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・社名または商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7"/>
        <w:rPr/>
      </w:pPr>
      <w:r>
        <w:rPr/>
        <w:t>令和７年度石巻市「食」の自立支援事業</w:t>
      </w:r>
      <w:r>
        <w:rPr/>
        <w:t>業務提携事業者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2594"/>
        <w:gridCol w:w="1586"/>
        <w:gridCol w:w="2428"/>
      </w:tblGrid>
      <w:tr>
        <w:trPr>
          <w:trHeight w:val="44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・社名または商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4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等所在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4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（登録）番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達対応地区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配送料なし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石巻市地区 ・ 河北 ・ 雄勝 ・ 河南 ・ 桃生 ・ 北上 ・ 牡鹿</w:t>
            </w:r>
          </w:p>
        </w:tc>
      </w:tr>
      <w:tr>
        <w:trPr>
          <w:trHeight w:val="44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達対応地区（配送料あり）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雄勝 ・ 北上 ・ 牡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2628"/>
        <w:gridCol w:w="1607"/>
        <w:gridCol w:w="2400"/>
      </w:tblGrid>
      <w:tr>
        <w:trPr>
          <w:trHeight w:val="5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・社名または商号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等所在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（登録）番号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達対応地区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配送料なし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旧石巻市地区 ・ 河北 ・ 雄勝 ・ 河南 ・ 桃生 ・ 北上 ・ 牡鹿</w:t>
            </w:r>
          </w:p>
        </w:tc>
      </w:tr>
      <w:tr>
        <w:trPr>
          <w:trHeight w:val="5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達対応地区（配送料あり）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雄勝 ・ 北上 ・ 牡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令和７年度石巻市「食」の自立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使　用　印　鑑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名称（社名又は商号）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　　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89275</wp:posOffset>
                </wp:positionH>
                <wp:positionV relativeFrom="paragraph">
                  <wp:posOffset>463550</wp:posOffset>
                </wp:positionV>
                <wp:extent cx="171767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5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99.3pt;mso-wrap-distance-left:7.1pt;mso-wrap-distance-right:7.1pt;mso-wrap-distance-top:0pt;mso-wrap-distance-bottom:0pt;margin-top:36.5pt;mso-position-vertical-relative:text;margin-left:243.25pt;mso-position-horizontal-relative:page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5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契約書に使用する印鑑を押印のこと。</w:t>
      </w:r>
    </w:p>
    <w:p>
      <w:pPr>
        <w:pStyle w:val="Normal"/>
        <w:ind w:left="19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法人－代表者印</w:t>
      </w:r>
    </w:p>
    <w:p>
      <w:pPr>
        <w:pStyle w:val="Normal"/>
        <w:ind w:left="19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個人－認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>
          <w:kern w:val="0"/>
        </w:rPr>
        <w:t>石　介　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石　巻　市　長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令和７年度石巻市「食」の自立支援事業事業者登録について（通知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７年　　月　　日付けで申請のありましたこのことについて、下記のとおり決定しましたので通知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493" w:type="dxa"/>
        <w:jc w:val="left"/>
        <w:tblInd w:w="1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4263"/>
      </w:tblGrid>
      <w:tr>
        <w:trPr>
          <w:trHeight w:val="88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可否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・　　否</w:t>
            </w:r>
          </w:p>
        </w:tc>
      </w:tr>
      <w:tr>
        <w:trPr>
          <w:trHeight w:val="15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否の場合の理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　保健福祉部介護福祉課高齢福祉係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電話　９５－１１１１　内線２４４４　　　　　</w:t>
      </w:r>
    </w:p>
    <w:sectPr>
      <w:type w:val="nextPage"/>
      <w:pgSz w:w="11906" w:h="16838"/>
      <w:pgMar w:left="1418" w:right="1418" w:gutter="284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22:00Z</dcterms:created>
  <dc:creator>石巻市役所</dc:creator>
  <dc:description/>
  <cp:keywords/>
  <dc:language>en-US</dc:language>
  <cp:lastModifiedBy>今野 由佳 [Yuka Konno]</cp:lastModifiedBy>
  <cp:lastPrinted>2025-01-08T19:25:00Z</cp:lastPrinted>
  <dcterms:modified xsi:type="dcterms:W3CDTF">2025-01-14T01:22:00Z</dcterms:modified>
  <cp:revision>2</cp:revision>
  <dc:subject/>
  <dc:title>様式第１号</dc:title>
</cp:coreProperties>
</file>