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pacing w:val="140"/>
          <w:kern w:val="0"/>
          <w:sz w:val="56"/>
          <w:szCs w:val="56"/>
        </w:rPr>
        <w:t>第７</w:t>
      </w:r>
      <w:r>
        <w:rPr>
          <w:rFonts w:ascii="HG丸ｺﾞｼｯｸM-PRO" w:hAnsi="HG丸ｺﾞｼｯｸM-PRO" w:eastAsia="HG丸ｺﾞｼｯｸM-PRO"/>
          <w:kern w:val="0"/>
          <w:sz w:val="56"/>
          <w:szCs w:val="56"/>
        </w:rPr>
        <w:t>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56"/>
          <w:szCs w:val="56"/>
        </w:rPr>
        <w:t>石巻市統計グラフコンクール</w:t>
      </w:r>
    </w:p>
    <w:p>
      <w:pPr>
        <w:pStyle w:val="Normal"/>
        <w:jc w:val="center"/>
        <w:rPr>
          <w:sz w:val="56"/>
          <w:szCs w:val="56"/>
        </w:rPr>
      </w:pPr>
      <w:r>
        <w:rPr>
          <w:rFonts w:ascii="HG丸ｺﾞｼｯｸM-PRO" w:hAnsi="HG丸ｺﾞｼｯｸM-PRO" w:eastAsia="HG丸ｺﾞｼｯｸM-PRO"/>
          <w:spacing w:val="280"/>
          <w:kern w:val="0"/>
          <w:sz w:val="56"/>
          <w:szCs w:val="56"/>
        </w:rPr>
        <w:t>募集要</w:t>
      </w:r>
      <w:r>
        <w:rPr>
          <w:rFonts w:ascii="HG丸ｺﾞｼｯｸM-PRO" w:hAnsi="HG丸ｺﾞｼｯｸM-PRO" w:eastAsia="HG丸ｺﾞｼｯｸM-PRO"/>
          <w:kern w:val="0"/>
          <w:sz w:val="56"/>
          <w:szCs w:val="56"/>
        </w:rPr>
        <w:t>領</w:t>
      </w:r>
    </w:p>
    <w:p>
      <w:pPr>
        <w:pStyle w:val="Normal"/>
        <w:jc w:val="center"/>
        <w:rPr>
          <w:sz w:val="56"/>
          <w:szCs w:val="21"/>
        </w:rPr>
      </w:pPr>
      <w:r>
        <w:rPr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244"/>
      </w:tblGrid>
      <w:tr>
        <w:trPr>
          <w:trHeight w:val="1433" w:hRule="atLeast"/>
        </w:trPr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　催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　援</w:t>
            </w:r>
          </w:p>
        </w:tc>
        <w:tc>
          <w:tcPr>
            <w:tcW w:w="3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90"/>
                <w:kern w:val="0"/>
                <w:sz w:val="28"/>
                <w:szCs w:val="28"/>
              </w:rPr>
              <w:t>石巻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8"/>
                <w:szCs w:val="28"/>
              </w:rPr>
              <w:t>石巻市教育委員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石巻市統計協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宮城県統計協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１　目　　的</w:t>
            </w:r>
          </w:p>
        </w:tc>
      </w:tr>
    </w:tbl>
    <w:p>
      <w:pPr>
        <w:pStyle w:val="Normal"/>
        <w:spacing w:lineRule="exact" w:line="180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統計思想の普及向上と統計の表現技術の研さんに役立てるため、市内の小・中学生・高校生・大学生及び一般から広く統計グラフを募集します。</w:t>
      </w:r>
    </w:p>
    <w:p>
      <w:pPr>
        <w:pStyle w:val="Normal"/>
        <w:spacing w:lineRule="exact" w:line="180"/>
        <w:ind w:left="210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２　課　　題</w:t>
            </w:r>
          </w:p>
        </w:tc>
      </w:tr>
    </w:tbl>
    <w:p>
      <w:pPr>
        <w:pStyle w:val="Normal"/>
        <w:spacing w:lineRule="exact" w:line="180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課題は各部とも自由とします。ただし、小学校４年生以下の児童の作品については、児童が自ら観察又は調査した結果をグラフにしたものとします。</w:t>
      </w:r>
    </w:p>
    <w:p>
      <w:pPr>
        <w:pStyle w:val="Normal"/>
        <w:spacing w:lineRule="exact" w:line="180"/>
        <w:ind w:left="210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応募資格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152400</wp:posOffset>
            </wp:positionV>
            <wp:extent cx="146685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１部・・・・・・・・・・・小学校１・２年生の児童</w:t>
      </w:r>
    </w:p>
    <w:p>
      <w:pPr>
        <w:pStyle w:val="Normal"/>
        <w:ind w:left="420" w:hanging="0"/>
        <w:rPr/>
      </w:pPr>
      <w:r>
        <w:rPr/>
        <w:t>第２部・・・・・・・・・・・小学校３・４年生の児童</w:t>
      </w:r>
    </w:p>
    <w:p>
      <w:pPr>
        <w:pStyle w:val="Normal"/>
        <w:ind w:left="420" w:hanging="0"/>
        <w:rPr/>
      </w:pPr>
      <w:r>
        <w:rPr/>
        <w:t>第３部・・・・・・・・・・・小学校５・６年生の児童</w:t>
      </w:r>
    </w:p>
    <w:p>
      <w:pPr>
        <w:pStyle w:val="Normal"/>
        <w:ind w:left="420" w:hanging="0"/>
        <w:rPr/>
      </w:pPr>
      <w:r>
        <w:rPr/>
        <w:t>第４部・・・・・・・・・・・中学校の生徒</w:t>
      </w:r>
    </w:p>
    <w:p>
      <w:pPr>
        <w:pStyle w:val="Normal"/>
        <w:ind w:left="420" w:hanging="0"/>
        <w:rPr/>
      </w:pPr>
      <w:r>
        <w:rPr/>
        <w:t>第５部・・・・・・・・・・・高等学校以上の生徒・学生及び一般</w:t>
      </w:r>
    </w:p>
    <w:p>
      <w:pPr>
        <w:pStyle w:val="Normal"/>
        <w:ind w:left="420" w:hanging="0"/>
        <w:rPr/>
      </w:pPr>
      <w:r>
        <w:rPr/>
        <w:t>パソコン統計グラフの部　・・小学校の児童以上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４　応募先・応募期間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応募先</w:t>
      </w:r>
    </w:p>
    <w:p>
      <w:pPr>
        <w:pStyle w:val="Normal"/>
        <w:ind w:left="630" w:firstLine="210"/>
        <w:rPr/>
      </w:pPr>
      <w:r>
        <w:rPr/>
        <w:t>石巻市　企画部総合政策課　統計担当（石巻市統計協会事務局）</w:t>
      </w:r>
    </w:p>
    <w:p>
      <w:pPr>
        <w:pStyle w:val="Normal"/>
        <w:ind w:right="-231" w:firstLine="1050"/>
        <w:rPr/>
      </w:pPr>
      <w:r>
        <w:rPr/>
        <w:t>〒９８６－８５０１　石巻市穀町１４－１　℡９５－１１１１　内線４２１８・４２２２</w:t>
      </w:r>
    </w:p>
    <w:p>
      <w:pPr>
        <w:pStyle w:val="Normal"/>
        <w:ind w:left="630" w:firstLine="210"/>
        <w:rPr/>
      </w:pPr>
      <w:r>
        <w:rPr/>
        <w:t>河北・雄勝・河南・桃生・北上・牡鹿の各総合支所　地域振興課　統計担当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締切日</w:t>
      </w:r>
    </w:p>
    <w:p>
      <w:pPr>
        <w:pStyle w:val="Normal"/>
        <w:ind w:firstLine="841"/>
        <w:rPr/>
      </w:pPr>
      <w:r>
        <w:rPr>
          <w:b/>
          <w:u w:val="single"/>
        </w:rPr>
        <w:t>平成２４年８月２８日（火）</w:t>
      </w:r>
      <w:r>
        <w:rPr/>
        <w:t>を厳守してください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５　入賞区分</w:t>
            </w:r>
          </w:p>
        </w:tc>
      </w:tr>
    </w:tbl>
    <w:p>
      <w:pPr>
        <w:pStyle w:val="Normal"/>
        <w:spacing w:lineRule="exact" w:line="180"/>
        <w:ind w:left="315" w:firstLine="210"/>
        <w:rPr/>
      </w:pPr>
      <w:r>
        <w:rPr/>
      </w:r>
    </w:p>
    <w:p>
      <w:pPr>
        <w:pStyle w:val="Normal"/>
        <w:ind w:left="315" w:firstLine="210"/>
        <w:rPr/>
      </w:pPr>
      <w:r>
        <w:rPr/>
        <w:t>各部ごとに、「市長賞」、「教育長賞」、「統計協会長賞」、「佳作」があります。また、その他、応募者全員に参加賞を贈ります。</w:t>
      </w:r>
    </w:p>
    <w:p>
      <w:pPr>
        <w:pStyle w:val="Normal"/>
        <w:spacing w:lineRule="exact" w:line="180"/>
        <w:ind w:left="315" w:firstLine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　入賞作品の発表及び表彰</w:t>
            </w:r>
          </w:p>
        </w:tc>
      </w:tr>
    </w:tbl>
    <w:p>
      <w:pPr>
        <w:pStyle w:val="Normal"/>
        <w:spacing w:lineRule="exact" w:line="18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入賞作品の発表は直接本人又は所属学校長あて通知します。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入選者に対する表彰は、平成２４年１０月２９日（月）に石巻市役所５階　議場（活動ルーム）で行う予定です。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全応募作品については、平成２４年１０月２６日（金）から１１月９日（金）まで、石巻市役所　２階から５階共有スペースに展示します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　応募作品の規格等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応募作品の規格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規格</w:t>
      </w:r>
    </w:p>
    <w:p>
      <w:pPr>
        <w:pStyle w:val="Normal"/>
        <w:ind w:firstLine="840"/>
        <w:rPr/>
      </w:pPr>
      <w:r>
        <w:rPr/>
        <w:t>各部とも、用紙の寸法は、</w:t>
      </w:r>
      <w:r>
        <w:rPr>
          <w:b/>
          <w:u w:val="single"/>
        </w:rPr>
        <w:t>７２．８ｃｍ</w:t>
      </w:r>
      <w:r>
        <w:rPr>
          <w:b/>
          <w:u w:val="single"/>
        </w:rPr>
        <w:t>×</w:t>
      </w:r>
      <w:r>
        <w:rPr>
          <w:b/>
          <w:u w:val="single"/>
        </w:rPr>
        <w:t>５１．５ｃｍ（Ｂ２版）</w:t>
      </w:r>
      <w:r>
        <w:rPr/>
        <w:t>とします。</w:t>
      </w:r>
    </w:p>
    <w:p>
      <w:pPr>
        <w:pStyle w:val="Normal"/>
        <w:ind w:firstLine="840"/>
        <w:rPr/>
      </w:pPr>
      <w:r>
        <w:rPr/>
        <w:t>（企画部総合政策課統計担当で用意しておりますので、お申し出ください。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紙質・色彩</w:t>
      </w:r>
    </w:p>
    <w:p>
      <w:pPr>
        <w:pStyle w:val="Normal"/>
        <w:ind w:left="840" w:hanging="0"/>
        <w:rPr/>
      </w:pPr>
      <w:r>
        <w:rPr/>
        <w:t>各部とも紙質・色彩（単色でも可）は自由としますが、下地は着色してください。また、裏面の板張り（パネル仕上げ）、表面のセロハンカバーなどは認めません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応募点数等</w:t>
      </w:r>
    </w:p>
    <w:p>
      <w:pPr>
        <w:pStyle w:val="Normal"/>
        <w:ind w:firstLine="840"/>
        <w:rPr/>
      </w:pPr>
      <w:r>
        <w:rPr/>
        <w:t>１人の応募点数の制限はありませんが、２枚以上にわたる「シリーズもの」は認めません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合作の人数</w:t>
      </w:r>
    </w:p>
    <w:p>
      <w:pPr>
        <w:pStyle w:val="Normal"/>
        <w:ind w:firstLine="840"/>
        <w:rPr/>
      </w:pPr>
      <w:r>
        <w:rPr/>
        <w:t>１作品当たり５人以内とし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応募上の注意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応募作品は、自分で創作したものに限ります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第三者（応募者以外の者）が作成したイラストや写真等を使用しないでください。（利用承諾の有無にかかわらず、第三者が作成した著作物の全部又は一部の使用を禁止します。）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応募作品の裏面に、住所、氏名、性別、職業（児童・生徒・学生の場合は学校名・学年）、年齢を明記してください。　　　　　　　　　　　　　　　　　　　</w:t>
      </w:r>
      <w:r>
        <w:rPr>
          <w:u w:val="single"/>
          <w:lang w:eastAsia="zh-TW"/>
        </w:rPr>
        <w:t>⇒【別紙１　図１　参照】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学校がまとめて応募する場合には、標題、氏名、学年を明記した応募目録を付けてください。</w:t>
      </w:r>
    </w:p>
    <w:p>
      <w:pPr>
        <w:pStyle w:val="Normal"/>
        <w:ind w:firstLine="6510"/>
        <w:jc w:val="left"/>
        <w:rPr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⇒</w:t>
      </w:r>
      <w:r>
        <w:rPr>
          <w:u w:val="single"/>
          <w:lang w:eastAsia="zh-TW"/>
        </w:rPr>
        <w:t>【別紙２－１、２－２　参照】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自己の観察又は調査を基にした作品には、その観察又は調査の記録を別紙として付けてください。　　　　　　　　　　　　　　　　　　　　　　　　　　　　</w:t>
      </w:r>
      <w:r>
        <w:rPr>
          <w:u w:val="single"/>
          <w:lang w:eastAsia="zh-TW"/>
        </w:rPr>
        <w:t>⇒【別紙１　図２　参照】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自己の観察又は調査ではなく、ほかから得た資料を基にした作品には、その取材資料の出所、いつ時点の資料であるかを作品正面の適当な位置に明記（例「資料：石巻市総合政策課・平成２２年５月資料」）するとともに、取材資料を別紙として付けてください。なお、取材資料が多い場合には、大封筒（Ａ４版又はＢ５版等）に入れて作品の裏面に貼り付けてください。</w:t>
      </w:r>
    </w:p>
    <w:p>
      <w:pPr>
        <w:pStyle w:val="Normal"/>
        <w:ind w:firstLine="7140"/>
        <w:rPr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⇒</w:t>
      </w:r>
      <w:r>
        <w:rPr>
          <w:u w:val="single"/>
          <w:lang w:eastAsia="zh-TW"/>
        </w:rPr>
        <w:t>【別紙１　図２　参照】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パソコン統計グラフの部の作品には、使用した機種・ソフト・プリンター名を作品の裏側に明記してください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グラフ部分をパソコンで作成したもの（下書きしたものを含む。）はパソコン統計グラフの部の作品として応募してください。</w:t>
      </w:r>
    </w:p>
    <w:p>
      <w:pPr>
        <w:pStyle w:val="Normal"/>
        <w:ind w:left="840" w:hanging="2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7150</wp:posOffset>
            </wp:positionH>
            <wp:positionV relativeFrom="paragraph">
              <wp:posOffset>203200</wp:posOffset>
            </wp:positionV>
            <wp:extent cx="2266950" cy="1357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⑨</w:t>
      </w:r>
      <w:r>
        <w:rPr/>
        <w:t>その他「グラフ作成上の注意点」を参考としてください。</w:t>
      </w:r>
      <w:r>
        <w:br w:type="page"/>
      </w:r>
    </w:p>
    <w:p>
      <w:pPr>
        <w:pStyle w:val="Normal"/>
        <w:ind w:left="840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８　作品の審査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審査は、学識経験者及び行政機関の職員から選考し、委嘱をした審査員により行われ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応募作品は次の基準によって審査し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共通基準</w:t>
      </w:r>
    </w:p>
    <w:p>
      <w:pPr>
        <w:pStyle w:val="Normal"/>
        <w:ind w:left="630" w:firstLine="210"/>
        <w:rPr/>
      </w:pPr>
      <w:r>
        <w:rPr/>
        <w:t>ア　誤りはないか</w:t>
      </w:r>
    </w:p>
    <w:p>
      <w:pPr>
        <w:pStyle w:val="Normal"/>
        <w:ind w:left="630" w:firstLine="630"/>
        <w:rPr/>
      </w:pPr>
      <w:r>
        <w:rPr/>
        <w:t>目盛り、単位の取り方、文字・数字、誤字、記入漏れ</w:t>
      </w:r>
    </w:p>
    <w:p>
      <w:pPr>
        <w:pStyle w:val="Normal"/>
        <w:ind w:left="630"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88900</wp:posOffset>
            </wp:positionV>
            <wp:extent cx="1866900" cy="1099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イ　書き落としはないか</w:t>
      </w:r>
    </w:p>
    <w:p>
      <w:pPr>
        <w:pStyle w:val="Normal"/>
        <w:ind w:left="630" w:firstLine="630"/>
        <w:rPr/>
      </w:pPr>
      <w:r>
        <w:rPr/>
        <w:t>資料の出所、観察・調査の方法</w:t>
      </w:r>
    </w:p>
    <w:p>
      <w:pPr>
        <w:pStyle w:val="Normal"/>
        <w:ind w:left="630" w:firstLine="210"/>
        <w:rPr/>
      </w:pPr>
      <w:r>
        <w:rPr/>
        <w:t>ウ　的確か</w:t>
      </w:r>
    </w:p>
    <w:p>
      <w:pPr>
        <w:pStyle w:val="Normal"/>
        <w:ind w:left="630" w:firstLine="630"/>
        <w:rPr/>
      </w:pPr>
      <w:r>
        <w:rPr/>
        <w:t>見出し（主題）の表現、配色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部別基準</w:t>
      </w:r>
    </w:p>
    <w:p>
      <w:pPr>
        <w:pStyle w:val="Normal"/>
        <w:ind w:firstLine="840"/>
        <w:rPr/>
      </w:pPr>
      <w:r>
        <w:rPr/>
        <w:t>ア　第１部・第２部</w:t>
      </w:r>
    </w:p>
    <w:p>
      <w:pPr>
        <w:pStyle w:val="Normal"/>
        <w:ind w:left="840" w:firstLine="420"/>
        <w:rPr/>
      </w:pPr>
      <w:r>
        <w:rPr/>
        <w:t>子どもらしい身近な課題をとらえて、ふさわしい観察・調査をし、グラフに表しているか。</w:t>
      </w:r>
    </w:p>
    <w:p>
      <w:pPr>
        <w:pStyle w:val="Normal"/>
        <w:ind w:left="840" w:hanging="0"/>
        <w:rPr/>
      </w:pPr>
      <w:r>
        <w:rPr/>
        <w:t>イ　第３部～第５部、パソコン統計グラフの部</w:t>
      </w:r>
    </w:p>
    <w:p>
      <w:pPr>
        <w:pStyle w:val="Normal"/>
        <w:numPr>
          <w:ilvl w:val="0"/>
          <w:numId w:val="1"/>
        </w:numPr>
        <w:rPr/>
      </w:pPr>
      <w:r>
        <w:rPr/>
        <w:t>統計データを正しく理解して、グラフ化することによってデータのもつ事象が理解されやすくなるよう、工夫されているか。</w:t>
      </w:r>
    </w:p>
    <w:p>
      <w:pPr>
        <w:pStyle w:val="Normal"/>
        <w:numPr>
          <w:ilvl w:val="0"/>
          <w:numId w:val="1"/>
        </w:numPr>
        <w:rPr/>
      </w:pPr>
      <w:r>
        <w:rPr/>
        <w:t>訴えたい主題が的確にグラフに表れているか。また、主題はざん新で、興味を喚起するものであるか。</w:t>
      </w:r>
    </w:p>
    <w:p>
      <w:pPr>
        <w:pStyle w:val="Normal"/>
        <w:numPr>
          <w:ilvl w:val="0"/>
          <w:numId w:val="1"/>
        </w:numPr>
        <w:rPr/>
      </w:pPr>
      <w:r>
        <w:rPr/>
        <w:t>パソコン統計グラフの部では、パソコンの機能を十分に活用したものであるか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lineRule="exact" w:line="380"/>
              <w:ind w:left="241" w:hanging="241"/>
              <w:rPr/>
            </w:pPr>
            <w:r>
              <w:rPr>
                <w:b/>
                <w:sz w:val="24"/>
              </w:rPr>
              <w:t>９　その他</w:t>
            </w:r>
          </w:p>
        </w:tc>
      </w:tr>
    </w:tbl>
    <w:p>
      <w:pPr>
        <w:pStyle w:val="Normal"/>
        <w:spacing w:lineRule="exact" w:line="180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著作権</w:t>
      </w:r>
    </w:p>
    <w:p>
      <w:pPr>
        <w:pStyle w:val="Normal"/>
        <w:ind w:left="630" w:firstLine="210"/>
        <w:rPr/>
      </w:pPr>
      <w:r>
        <w:rPr/>
        <w:t>入賞作品の著作権は、主催者に帰属し、県のグラフコンクールで入賞した作品は返却できない場合があります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宮城県グラフコンクールへの出品</w:t>
      </w:r>
    </w:p>
    <w:p>
      <w:pPr>
        <w:pStyle w:val="Normal"/>
        <w:ind w:left="630" w:firstLine="210"/>
        <w:rPr/>
      </w:pPr>
      <w:r>
        <w:rPr/>
        <w:t>応募された全作品は、宮城県及び宮城県教育委員会主催の「第６１回宮城県統計グラフコンクール」に出品します。なお、宮城県のグラフコンクールで入選した作品は、総務省及び（財）全国統計協会連合会主催による「第６０回統計グラフ全国コンクール」に出品され、優秀な作品には総務大臣等から特別賞ほか各賞が贈られます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指導上の注意（学校の先生方に）</w:t>
      </w:r>
    </w:p>
    <w:p>
      <w:pPr>
        <w:pStyle w:val="Normal"/>
        <w:ind w:firstLine="840"/>
        <w:rPr/>
      </w:pPr>
      <w:r>
        <w:rPr/>
        <w:t>児童・生徒を指導する際は、次のことについて特に注意してください。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資料の選定及び取扱い方についての示唆・助言は差し支えありません。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表現（グラフ）は児童・生徒の自主性を尊重し、技法的に介入しないでください。</w:t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切り紙又は折り紙をのり付けした作品、絵の具やポスターカラーを厚く塗り重ねた作品などについては、はがれ落ちることのないよう十分に指導、点検をして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作成前に必ずお読み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グラフ作成上の注意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過去の審査では、グラフとしては優れた作品であっても、「形式的要件が具備されていない」又は「内容に不備や誤りがある」などの理由により、選外とされる作品が大変多く見られましたので、次の諸点に十分注意して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用紙の寸法は、７２．８ｃｍ</w:t>
      </w:r>
      <w:r>
        <w:rPr/>
        <w:t>×</w:t>
      </w:r>
      <w:r>
        <w:rPr/>
        <w:t>５１．５ｃｍ（Ｂ２版）とすること。</w:t>
      </w:r>
    </w:p>
    <w:p>
      <w:pPr>
        <w:pStyle w:val="Normal"/>
        <w:ind w:firstLine="420"/>
        <w:rPr/>
      </w:pPr>
      <w:r>
        <w:rPr/>
        <w:t>（企画部総合政策課統計担当で用意しておりますので、お申し出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自己の観察又は調査を基にした場合、観察又は調査の記録が添付されてい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自己の観察ではなく、ほかの資料を用いた場合、資料の出所及び使用した統計資料がいつの時点のものか、グラフ作品の表面上適当な位置に明記するとともに、その資料（コピー可）を必ず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誤字、脱字がない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５　資料の数値等と作品のグラフの表示（単位・数値等）とは符合させること。また、グラフの目盛りは「０」から始め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品につける標題は、グラフの内容と一致させ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７　既製のキャラクターなどをそのまま使用することは、著作権や商標権を侵すおそれがあるので、注意す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８　パソコン統計グラフについては、パソコンの機能を十分に活用するとともに、必要により、手書き、色彩により見る人に楽しく、興味を持たれるよう創意工夫すること。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図１　≫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1519"/>
        <w:gridCol w:w="1195"/>
        <w:gridCol w:w="1505"/>
        <w:gridCol w:w="735"/>
        <w:gridCol w:w="1260"/>
        <w:gridCol w:w="735"/>
        <w:gridCol w:w="1337"/>
      </w:tblGrid>
      <w:tr>
        <w:trPr>
          <w:trHeight w:val="348" w:hRule="atLeast"/>
        </w:trPr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応　　募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部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　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副題）</w:t>
            </w:r>
          </w:p>
        </w:tc>
        <w:tc>
          <w:tcPr>
            <w:tcW w:w="55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82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職業）</w:t>
            </w:r>
          </w:p>
        </w:tc>
        <w:tc>
          <w:tcPr>
            <w:tcW w:w="62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5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図２　≫</w:t>
      </w:r>
    </w:p>
    <w:tbl>
      <w:tblPr>
        <w:tblW w:w="671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4"/>
      </w:tblGrid>
      <w:tr>
        <w:trPr>
          <w:trHeight w:val="2344" w:hRule="atLeast"/>
        </w:trPr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995045</wp:posOffset>
                      </wp:positionV>
                      <wp:extent cx="200025" cy="4572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572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5400 h 259200"/>
                                  <a:gd name="textAreaBottom" fmla="*/ 253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50"/>
                                      <a:pt x="10800" y="1500"/>
                                    </a:cubicBezTo>
                                    <a:lnTo>
                                      <a:pt x="10800" y="9810"/>
                                    </a:lnTo>
                                    <a:cubicBezTo>
                                      <a:pt x="10800" y="10560"/>
                                      <a:pt x="16200" y="11310"/>
                                      <a:pt x="21600" y="11310"/>
                                    </a:cubicBezTo>
                                    <a:cubicBezTo>
                                      <a:pt x="16200" y="11310"/>
                                      <a:pt x="10800" y="12060"/>
                                      <a:pt x="10800" y="12810"/>
                                    </a:cubicBezTo>
                                    <a:lnTo>
                                      <a:pt x="10800" y="20100"/>
                                    </a:lnTo>
                                    <a:cubicBezTo>
                                      <a:pt x="10800" y="2085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6.05pt;margin-top:78.35pt;width:15.7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971550</wp:posOffset>
                      </wp:positionV>
                      <wp:extent cx="4667250" cy="2400300"/>
                      <wp:effectExtent l="5080" t="5080" r="22815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7400" cy="2400480"/>
                                <a:chOff x="0" y="0"/>
                                <a:chExt cx="4667400" cy="24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4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6880"/>
                                  <a:ext cx="173340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148680"/>
                                  <a:ext cx="1066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のりしろ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832320"/>
                                  <a:ext cx="1032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５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た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４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1486080"/>
                                  <a:ext cx="25336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統計表又は資料（自己の観察又は調査を基にした作品は、観察又は調査の記録）を下部中央に貼り付け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985760" y="765720"/>
                                  <a:ext cx="733320" cy="571680"/>
                                </a:xfrm>
                                <a:custGeom>
                                  <a:avLst/>
                                  <a:gdLst>
                                    <a:gd name="textAreaLeft" fmla="*/ 138600 w 415800"/>
                                    <a:gd name="textAreaRight" fmla="*/ 356400 w 415800"/>
                                    <a:gd name="textAreaTop" fmla="*/ 186480 h 324000"/>
                                    <a:gd name="textAreaBottom" fmla="*/ 2775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5540"/>
                                      </a:moveTo>
                                      <a:lnTo>
                                        <a:pt x="12440" y="15540"/>
                                      </a:lnTo>
                                      <a:lnTo>
                                        <a:pt x="12440" y="7200"/>
                                      </a:lnTo>
                                      <a:lnTo>
                                        <a:pt x="9340" y="7200"/>
                                      </a:lnTo>
                                      <a:lnTo>
                                        <a:pt x="15470" y="0"/>
                                      </a:lnTo>
                                      <a:lnTo>
                                        <a:pt x="21600" y="7200"/>
                                      </a:lnTo>
                                      <a:lnTo>
                                        <a:pt x="18500" y="7200"/>
                                      </a:lnTo>
                                      <a:lnTo>
                                        <a:pt x="185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5pt;margin-top:76.5pt;width:367.5pt;height:189pt" coordorigin="1791,1530" coordsize="7350,3780">
                      <v:rect id="shape_0" fillcolor="white" stroked="t" o:allowincell="t" style="position:absolute;left:1791;top:1530;width:2729;height:251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rect id="shape_0" fillcolor="white" stroked="t" o:allowincell="t" style="position:absolute;left:1792;top:2328;width:2729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23;top:1764;width:16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のりしろ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1;top:2841;width:1625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５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４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51;top:3870;width:398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統計表又は資料（自己の観察又は調査を基にした作品は、観察又は調査の記録）を下部中央に貼り付け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fillcolor="white" stroked="t" o:allowincell="t" style="position:absolute;left:4919;top:2736;width:1154;height:899;mso-wrap-style:none;v-text-anchor:middle;rotation:270" type="_x0000_t9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00050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統計グラフ表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31.5pt;mso-position-vertical-relative:text;margin-left:1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統計グラフ表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111250</wp:posOffset>
                      </wp:positionV>
                      <wp:extent cx="728980" cy="2266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ｃ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7.85pt;mso-wrap-distance-left:9.05pt;mso-wrap-distance-right:9.05pt;mso-wrap-distance-top:0pt;mso-wrap-distance-bottom:0pt;margin-top:87.5pt;mso-position-vertical-relative:text;margin-left:248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－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７</w:t>
      </w:r>
      <w:r>
        <w:rPr/>
        <w:t>回　石巻市統計グラフコンクール応募作品目録</w:t>
      </w:r>
    </w:p>
    <w:tbl>
      <w:tblPr>
        <w:tblW w:w="956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7568"/>
      </w:tblGrid>
      <w:tr>
        <w:trPr>
          <w:trHeight w:val="89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）　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）　　　　　－</w:t>
            </w:r>
          </w:p>
        </w:tc>
      </w:tr>
      <w:tr>
        <w:trPr>
          <w:trHeight w:val="898" w:hRule="atLeast"/>
        </w:trPr>
        <w:tc>
          <w:tcPr>
            <w:tcW w:w="1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担当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状況</w:t>
      </w:r>
    </w:p>
    <w:tbl>
      <w:tblPr>
        <w:tblW w:w="956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415"/>
        <w:gridCol w:w="3416"/>
      </w:tblGrid>
      <w:tr>
        <w:trPr>
          <w:trHeight w:val="736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作品数</w:t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人数</w:t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１部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２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３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４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第５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パソコン統計グラフの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計</w:t>
            </w:r>
          </w:p>
        </w:tc>
        <w:tc>
          <w:tcPr>
            <w:tcW w:w="3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別紙２－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第　　　　　部</w:t>
      </w:r>
      <w:r>
        <w:rPr>
          <w:sz w:val="28"/>
          <w:szCs w:val="28"/>
        </w:rPr>
        <w:t>（部門ごとに作成してください。）</w:t>
      </w:r>
    </w:p>
    <w:tbl>
      <w:tblPr>
        <w:tblW w:w="944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65"/>
        <w:gridCol w:w="3045"/>
        <w:gridCol w:w="1047"/>
        <w:gridCol w:w="942"/>
      </w:tblGrid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　　　題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1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0:00Z</dcterms:created>
  <dc:creator>zaimu_sougou</dc:creator>
  <dc:description/>
  <cp:keywords/>
  <dc:language>en-US</dc:language>
  <cp:lastModifiedBy>千葉 美佳 [Mika Chiba]</cp:lastModifiedBy>
  <cp:lastPrinted>2012-05-29T09:07:00Z</cp:lastPrinted>
  <dcterms:modified xsi:type="dcterms:W3CDTF">2012-05-29T00:12:00Z</dcterms:modified>
  <cp:revision>9</cp:revision>
  <dc:subject/>
  <dc:title>第３回石巻市統計グラフコンクール募集要領</dc:title>
</cp:coreProperties>
</file>