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ind w:firstLine="3360"/>
        <w:rPr>
          <w:rFonts w:eastAsia="Century"/>
        </w:rPr>
      </w:pP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7995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建築物に係る解体工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75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建築物に係る解体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分別解体等の方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330"/>
        <w:gridCol w:w="33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108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ind w:firstLine="210"/>
              <w:rPr/>
            </w:pPr>
            <w:r>
              <w:rPr/>
              <w:t>内装材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併用の場合の理由</w:t>
            </w:r>
            <w:r>
              <w:rPr/>
              <w:t>（　　　　　　　）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併用の場合の理由</w:t>
            </w:r>
            <w:r>
              <w:rPr/>
              <w:t>（　　　　　　　）</w:t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jc w:val="right"/>
              <w:rPr/>
            </w:pPr>
            <w:r>
              <w:rPr/>
              <w:t>上部構造部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ind w:firstLine="210"/>
              <w:rPr/>
            </w:pPr>
            <w:r>
              <w:rPr/>
              <w:t>基礎ぐ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ind w:firstLine="420"/>
        <w:rPr/>
      </w:pPr>
      <w:r>
        <w:rPr/>
        <w:t>（注）・分別解体等の方法については，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rPr/>
      </w:pPr>
      <w:r>
        <w:rPr/>
        <w:t>　　（注）・解体工事の場合のみ記載する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　　　・解体工事に伴う分別解体及び積込みに要する費用とする。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・仮設費及び運搬費は含まない。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・金額は受注者の見積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513"/>
        <w:gridCol w:w="347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（直接工事費）　</w:t>
      </w:r>
      <w:r>
        <w:rPr>
          <w:u w:val="single"/>
        </w:rPr>
        <w:t>　　　　　　　　　　　　円（税抜き）</w:t>
      </w:r>
    </w:p>
    <w:p>
      <w:pPr>
        <w:pStyle w:val="Normal"/>
        <w:rPr/>
      </w:pPr>
      <w:r>
        <w:rPr/>
        <w:t>　　（注）・運搬費を含む。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・金額は受注者の見積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様式２）</w:t>
      </w:r>
    </w:p>
    <w:p>
      <w:pPr>
        <w:pStyle w:val="Normal"/>
        <w:ind w:firstLine="3360"/>
        <w:rPr>
          <w:rFonts w:eastAsia="Century"/>
        </w:rPr>
      </w:pP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62839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建築物に係る新築工事等（新築・増築・修繕・模様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8.75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建築物に係る新築工事等（新築・増築・修繕・模様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分別解体等の方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330"/>
        <w:gridCol w:w="33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90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ind w:firstLine="210"/>
              <w:rPr/>
            </w:pPr>
            <w:r>
              <w:rPr/>
              <w:t>基礎ぐ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rPr/>
            </w:pPr>
            <w:r>
              <w:rPr/>
              <w:t>　内装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注）・分別解体等の方法については，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（直接工事費）　</w:t>
      </w:r>
      <w:r>
        <w:rPr>
          <w:u w:val="single"/>
        </w:rPr>
        <w:t>　　該　当　な　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513"/>
        <w:gridCol w:w="347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rPr/>
      </w:pPr>
      <w:r>
        <w:rPr/>
        <w:t>　　（注）・運搬費を含む。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・金額は受注者の見積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様式３）</w:t>
      </w:r>
    </w:p>
    <w:p>
      <w:pPr>
        <w:pStyle w:val="Normal"/>
        <w:ind w:firstLine="3360"/>
        <w:rPr>
          <w:rFonts w:eastAsia="Century"/>
        </w:rPr>
      </w:pP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97129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以外のものに係る解体工事又は新築工事等（土木工事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8.75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築物以外のものに係る解体工事又は新築工事等（土木工事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分別解体等の方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330"/>
        <w:gridCol w:w="33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90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i/>
          <w:i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i/>
          <w:szCs w:val="21"/>
        </w:rPr>
        <w:t>（注）・分別解体等の方法について，該当がない場合は記載の必要は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zCs w:val="21"/>
        </w:rPr>
      </w:r>
    </w:p>
    <w:p>
      <w:pPr>
        <w:pStyle w:val="Normal"/>
        <w:rPr/>
      </w:pPr>
      <w:r>
        <w:rPr/>
        <w:t>２　解体工事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i/>
          <w:szCs w:val="21"/>
        </w:rPr>
        <w:t>　　（注）・解体工事の場合のみ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i/>
          <w:szCs w:val="21"/>
        </w:rPr>
        <w:t>　 　　　・解体工事に伴う分別解体及び積込みに要する費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i/>
          <w:szCs w:val="21"/>
        </w:rPr>
        <w:t>　　　　 ・仮設費及び運搬費は含ま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i/>
          <w:szCs w:val="21"/>
        </w:rPr>
        <w:t>　　　　 ・金額は受注者の見積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zCs w:val="21"/>
        </w:rPr>
      </w:r>
    </w:p>
    <w:p>
      <w:pPr>
        <w:pStyle w:val="Normal"/>
        <w:rPr/>
      </w:pPr>
      <w:r>
        <w:rPr/>
        <w:t>３　再資源化等をするための施設の名称及び所在地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513"/>
        <w:gridCol w:w="347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i/>
          <w:szCs w:val="21"/>
        </w:rPr>
        <w:t>　　（注）・運搬費を含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i/>
          <w:szCs w:val="21"/>
        </w:rPr>
        <w:t>　　　　 ・金額は受注者の見積金額</w:t>
      </w:r>
    </w:p>
    <w:sectPr>
      <w:headerReference w:type="default" r:id="rId2"/>
      <w:type w:val="nextPage"/>
      <w:pgSz w:w="11906" w:h="16838"/>
      <w:pgMar w:left="1701" w:right="1418" w:gutter="0" w:header="851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8"/>
        <w:szCs w:val="48"/>
      </w:rPr>
    </w:pPr>
    <w:r>
      <w:rPr>
        <w:rFonts w:ascii="ＭＳ ゴシック;MS Gothic" w:hAnsi="ＭＳ ゴシック;MS Gothic" w:cs="ＭＳ ゴシック;MS Gothic" w:eastAsia="ＭＳ ゴシック;MS Gothic"/>
        <w:sz w:val="48"/>
        <w:szCs w:val="48"/>
      </w:rPr>
      <w:t>（参　考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5:33:00Z</dcterms:created>
  <dc:creator>石巻市役所</dc:creator>
  <dc:description/>
  <cp:keywords/>
  <dc:language>en-US</dc:language>
  <cp:lastModifiedBy>takaiwab</cp:lastModifiedBy>
  <cp:lastPrinted>2002-09-18T14:44:00Z</cp:lastPrinted>
  <dcterms:modified xsi:type="dcterms:W3CDTF">2008-07-15T06:14:00Z</dcterms:modified>
  <cp:revision>8</cp:revision>
  <dc:subject/>
  <dc:title>（別紙様式１）</dc:title>
</cp:coreProperties>
</file>