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ind w:firstLine="3360"/>
        <w:rPr>
          <w:rFonts w:eastAsia="Century"/>
        </w:rPr>
      </w:pP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7995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建築物に係る解体工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75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建築物に係る解体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分別解体等の方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330"/>
        <w:gridCol w:w="3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08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ind w:firstLine="210"/>
              <w:rPr/>
            </w:pPr>
            <w:r>
              <w:rPr/>
              <w:t>内装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併用の場合の理由</w:t>
            </w:r>
            <w:r>
              <w:rPr/>
              <w:t>（　　　　　　　）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併用の場合の理由</w:t>
            </w:r>
            <w:r>
              <w:rPr/>
              <w:t>（　　　　　　　）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jc w:val="right"/>
              <w:rPr/>
            </w:pPr>
            <w:r>
              <w:rPr/>
              <w:t>上部構造部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ind w:firstLine="210"/>
              <w:rPr/>
            </w:pPr>
            <w:r>
              <w:rPr/>
              <w:t>基礎ぐ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13"/>
        <w:gridCol w:w="347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再資源化等に要する費用（直接工事費）　</w:t>
      </w:r>
      <w:r>
        <w:rPr>
          <w:u w:val="single"/>
        </w:rPr>
        <w:t>　　　　　　　　　　　　円（税抜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別紙様式２）</w:t>
      </w:r>
    </w:p>
    <w:p>
      <w:pPr>
        <w:pStyle w:val="Normal"/>
        <w:ind w:firstLine="3360"/>
        <w:rPr>
          <w:rFonts w:eastAsia="Century"/>
        </w:rPr>
      </w:pP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6283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建築物に係る新築工事等（新築・増築・修繕・模様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8.7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建築物に係る新築工事等（新築・増築・修繕・模様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分別解体等の方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330"/>
        <w:gridCol w:w="3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9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ind w:firstLine="210"/>
              <w:rPr/>
            </w:pPr>
            <w:r>
              <w:rPr/>
              <w:t>基礎ぐ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rPr/>
            </w:pPr>
            <w:r>
              <w:rPr/>
              <w:t>　内装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</w:t>
      </w:r>
      <w:r>
        <w:rPr>
          <w:u w:val="single"/>
        </w:rPr>
        <w:t>　　該　当　な　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13"/>
        <w:gridCol w:w="347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（直接工事費）</w:t>
      </w:r>
      <w:r>
        <w:rPr>
          <w:u w:val="single"/>
        </w:rPr>
        <w:t>　　　　　　　　　　　　　円（税抜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様式３）</w:t>
      </w:r>
    </w:p>
    <w:p>
      <w:pPr>
        <w:pStyle w:val="Normal"/>
        <w:ind w:firstLine="3360"/>
        <w:rPr>
          <w:rFonts w:eastAsia="Century"/>
        </w:rPr>
      </w:pP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97129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8.75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分別解体等の方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330"/>
        <w:gridCol w:w="3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9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13"/>
        <w:gridCol w:w="347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（直接工事費）　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00:00Z</dcterms:created>
  <dc:creator>石巻市役所</dc:creator>
  <dc:description/>
  <cp:keywords/>
  <dc:language>en-US</dc:language>
  <cp:lastModifiedBy>takaiwab</cp:lastModifiedBy>
  <cp:lastPrinted>2002-09-30T16:00:00Z</cp:lastPrinted>
  <dcterms:modified xsi:type="dcterms:W3CDTF">2008-07-15T06:12:00Z</dcterms:modified>
  <cp:revision>6</cp:revision>
  <dc:subject/>
  <dc:title>（別紙様式１）</dc:title>
</cp:coreProperties>
</file>