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cs="ＭＳ Ｐゴシック"/>
          <w:sz w:val="45"/>
          <w:szCs w:val="45"/>
        </w:rPr>
      </w:pPr>
      <w:r>
        <w:rPr>
          <w:rFonts w:cs="ＭＳ Ｐゴシック"/>
          <w:sz w:val="45"/>
          <w:szCs w:val="45"/>
        </w:rPr>
        <w:t>　地域の危険度マップとは</w:t>
      </w:r>
    </w:p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w:rPr>
          <w:rFonts w:cs="ＭＳ Ｐゴシック"/>
          <w:sz w:val="23"/>
          <w:szCs w:val="23"/>
        </w:rPr>
      </w:r>
    </w:p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55245</wp:posOffset>
                </wp:positionV>
                <wp:extent cx="2706370" cy="2077720"/>
                <wp:effectExtent l="1460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077560"/>
                          <a:chOff x="0" y="0"/>
                          <a:chExt cx="2706480" cy="20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207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120" y="20160"/>
                              <a:ext cx="269100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88480" cy="20775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1870200"/>
                            <a:ext cx="15069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eastAsia="zh-CN" w:bidi="hi-IN"/>
                                </w:rPr>
                                <w:t>地震によって、全壊した建物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4.35pt;width:213.1pt;height:163.6pt" coordorigin="5973,87" coordsize="4262,3272">
                <v:group id="shape_0" style="position:absolute;left:5973;top:87;width:4262;height:3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97;top:118;width:4237;height:322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5973;top:87;width:4233;height:3271;mso-wrap-style:none;v-text-anchor:middle">
                    <v:fill o:detectmouseclick="t" on="false"/>
                    <v:stroke color="#ff9900" weight="2844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f" o:allowincell="f" style="position:absolute;left:7689;top:3032;width:2372;height:198;mso-wrap-style:none;v-text-anchor:middle" type="_x0000_t136">
                  <v:path textpathok="t"/>
                  <v:textpath on="t" fitshape="t" string="地震によって、全壊した建物" style="font-family:&quot;ＭＳ Ｐゴシック&quot;;font-size:12pt"/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Ｐゴシック"/>
          <w:sz w:val="34"/>
          <w:szCs w:val="34"/>
        </w:rPr>
        <w:t>■</w:t>
      </w:r>
      <w:r>
        <w:rPr>
          <w:rFonts w:cs="ＭＳ Ｐゴシック"/>
          <w:sz w:val="34"/>
          <w:szCs w:val="34"/>
        </w:rPr>
        <w:t>地域の危険度マップ</w:t>
      </w:r>
    </w:p>
    <w:p>
      <w:pPr>
        <w:pStyle w:val="Noparagraphstyle"/>
        <w:spacing w:lineRule="exact" w:line="260"/>
        <w:rPr>
          <w:rFonts w:cs="ＭＳ Ｐゴシック"/>
          <w:sz w:val="23"/>
          <w:szCs w:val="23"/>
        </w:rPr>
      </w:pPr>
      <w:r>
        <w:rPr>
          <w:rFonts w:cs="ＭＳ Ｐゴシック"/>
          <w:sz w:val="23"/>
          <w:szCs w:val="23"/>
        </w:rPr>
        <w:t>　地域の危険度マップは、地震による建築物（木造）被害を、その被害の程度に応じてランク別けした上で、地図に表したものです。具体的には，「揺れやすさマップ」で示した強さの揺れとなった場合に、地盤の液状化（※１）の影響を含めて、全壊（※２）程度の被害を受けると想定される建築物（木造）の割合を、「危険度」としています。一般に同じ震度でも、古い建物（特に昭和</w:t>
      </w:r>
      <w:r>
        <w:rPr>
          <w:rFonts w:cs="ＭＳ Ｐゴシック"/>
          <w:sz w:val="23"/>
          <w:szCs w:val="23"/>
        </w:rPr>
        <w:t>56</w:t>
      </w:r>
      <w:r>
        <w:rPr>
          <w:rFonts w:cs="ＭＳ Ｐゴシック"/>
          <w:sz w:val="23"/>
          <w:szCs w:val="23"/>
        </w:rPr>
        <w:t>年以前に建てられた建物）は、被害を受けやすい傾向があります。そのため、古い建物が多い地区では危険度が高くなっていることがあります。</w:t>
      </w:r>
    </w:p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w:rPr>
          <w:rFonts w:cs="ＭＳ Ｐゴシック"/>
          <w:sz w:val="31"/>
          <w:szCs w:val="31"/>
        </w:rPr>
        <w:t>○</w:t>
      </w:r>
      <w:r>
        <w:rPr>
          <w:rFonts w:cs="ＭＳ Ｐゴシック"/>
          <w:sz w:val="31"/>
          <w:szCs w:val="31"/>
        </w:rPr>
        <w:t>地震による死亡・ケガの原因は何？</w:t>
      </w:r>
    </w:p>
    <w:p>
      <w:pPr>
        <w:pStyle w:val="Noparagraphstyle"/>
        <w:spacing w:lineRule="exact" w:line="260"/>
        <w:ind w:left="325" w:hanging="115"/>
        <w:rPr>
          <w:rFonts w:cs="ＭＳ Ｐゴシック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1219200</wp:posOffset>
            </wp:positionV>
            <wp:extent cx="2200275" cy="187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3" t="2812" r="59146" b="7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242570</wp:posOffset>
                </wp:positionV>
                <wp:extent cx="3886200" cy="4366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366800"/>
                          <a:chOff x="0" y="0"/>
                          <a:chExt cx="3886200" cy="436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43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217080" y="573480"/>
                            <a:ext cx="2863800" cy="33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0" y="768240"/>
                            <a:ext cx="433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砂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769680"/>
                            <a:ext cx="559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間隙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788120"/>
                            <a:ext cx="1532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砂や泥が噴き上げ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（噴砂現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228840"/>
                            <a:ext cx="57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沈下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418760"/>
                            <a:ext cx="850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１）地震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660040"/>
                            <a:ext cx="851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２）地震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762360"/>
                            <a:ext cx="850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３）地震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103280"/>
                            <a:ext cx="3564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文部科学省「地震がわかる！　防災担当者参考用資料」（2006年）から引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446400"/>
                            <a:ext cx="2295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地盤の液状化のあらま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1520" y="898560"/>
                            <a:ext cx="147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870480"/>
                            <a:ext cx="583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11480"/>
                            <a:ext cx="3600360" cy="3875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9.1pt;width:306pt;height:343.85pt" coordorigin="4368,382" coordsize="6120,6877">
                <v:rect id="shape_0" stroked="f" o:allowincell="f" style="position:absolute;left:4368;top:382;width:6119;height:68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10;top:1285;width:4509;height:52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1592;width:68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砂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1594;width:88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間隙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198;width:241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砂や泥が噴き上げ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1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（噴砂現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1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1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5467;width:9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沈下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2616;width:13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１）地震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4571;width:134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２）地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6307;width:133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３）地震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6844;width:56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文部科学省「地震がわかる！　防災担当者参考用資料」（2006年）から引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9;top:1085;width:36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地盤の液状化のあらま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8,1797" to="8660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4,1753" to="7875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97;top:1030;width:5669;height:6102;mso-wrap-style:none;v-text-anchor:middle">
                  <v:fill o:detectmouseclick="t" on="false"/>
                  <v:stroke color="#ff9900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3"/>
          <w:szCs w:val="23"/>
        </w:rPr>
        <w:t>　阪神大震災での死者のうちの約</w:t>
      </w:r>
      <w:r>
        <w:rPr>
          <w:rFonts w:cs="ＭＳ Ｐゴシック"/>
          <w:sz w:val="23"/>
          <w:szCs w:val="23"/>
        </w:rPr>
        <w:t>8</w:t>
      </w:r>
      <w:r>
        <w:rPr>
          <w:rFonts w:cs="ＭＳ Ｐゴシック"/>
          <w:sz w:val="23"/>
          <w:szCs w:val="23"/>
        </w:rPr>
        <w:t>割は地震直後の家具、建物による圧死といわ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9605</wp:posOffset>
                </wp:positionV>
                <wp:extent cx="2846070" cy="246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○</w:t>
                            </w:r>
                            <w:r>
                              <w:rPr/>
                              <w:t>阪神･淡路大震災の死亡原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典：「阪神・淡路大震災調査報告総集編」（阪神・淡路大震災調査報告編集委員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ほか</w:t>
                            </w:r>
                          </w:p>
                        </w:txbxContent>
                      </wps:txbx>
                      <wps:bodyPr anchor="t" lIns="63500" tIns="5588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94.4pt;mso-wrap-distance-left:9.05pt;mso-wrap-distance-right:9.05pt;mso-wrap-distance-top:0pt;mso-wrap-distance-bottom:0pt;margin-top:51.15pt;mso-position-vertical-relative:text;margin-left:-0.75pt;mso-position-horizontal-relative:text">
                <v:fill opacity="0f"/>
                <v:textbox inset="0.0694444444444445in,0.0611111111111111in,0.069444444444444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</w:rPr>
                        <w:t>○</w:t>
                      </w:r>
                      <w:r>
                        <w:rPr/>
                        <w:t>阪神･淡路大震災の死亡原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出典：「阪神・淡路大震災調査報告総集編」（阪神・淡路大震災調査報告編集委員会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37795</wp:posOffset>
                </wp:positionH>
                <wp:positionV relativeFrom="line">
                  <wp:posOffset>-3178175</wp:posOffset>
                </wp:positionV>
                <wp:extent cx="2842895" cy="1368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cs="小塚ゴシック Pro;Arial Unicode MS"/>
                                <w:color w:val="000000"/>
                                <w:sz w:val="17"/>
                                <w:szCs w:val="17"/>
                              </w:rPr>
                              <w:t>１　地盤の「液状化」とは（右の図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水分が多く含まれている地盤において、強い地震の揺れにより地中の土の粒の安定が崩れ、地盤が泥水のような状態になることを「液状化」といいます。低地や埋立地などで起こりやすいとされています。場合によっては、泥水が地表に噴き出たりします。地盤の液状化が起こると、地盤の沈下、地中のマンホールの浮き上がり、建築物の傾き・倒壊などの被害が発生することがあります。</w:t>
                            </w:r>
                          </w:p>
                        </w:txbxContent>
                      </wps:txbx>
                      <wps:bodyPr anchor="t" lIns="63500" tIns="3810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07.75pt;mso-wrap-distance-left:9.05pt;mso-wrap-distance-right:9.05pt;mso-wrap-distance-top:0pt;mso-wrap-distance-bottom:0pt;margin-top:-250.25pt;mso-position-vertical-relative:text;margin-left:-10.85pt;mso-position-horizontal-relative:text">
                <v:textbox inset="0.0694444444444445in,0.0416666666666667in,0.069444444444444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cs="小塚ゴシック Pro;Arial Unicode MS"/>
                          <w:color w:val="000000"/>
                          <w:sz w:val="17"/>
                          <w:szCs w:val="17"/>
                        </w:rPr>
                        <w:t>１　地盤の「液状化」とは（右の図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水分が多く含まれている地盤において、強い地震の揺れにより地中の土の粒の安定が崩れ、地盤が泥水のような状態になることを「液状化」といいます。低地や埋立地などで起こりやすいとされています。場合によっては、泥水が地表に噴き出たりします。地盤の液状化が起こると、地盤の沈下、地中のマンホールの浮き上がり、建築物の傾き・倒壊などの被害が発生する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spacing w:lineRule="auto" w:line="240"/>
        <w:ind w:left="336" w:hanging="336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○</w:t>
      </w:r>
      <w:r>
        <w:rPr>
          <w:rFonts w:cs="ＭＳ Ｐゴシック"/>
          <w:sz w:val="28"/>
          <w:szCs w:val="28"/>
        </w:rPr>
        <w:t>皆さんの生命・財産を守るためには、住宅・建築物の耐震化が極めて重要です。</w:t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  <w:lang w:val="en-US" w:eastAsia="en-US"/>
        </w:rPr>
      </w:pPr>
      <w:r>
        <w:rPr>
          <w:rFonts w:cs="ＭＳ Ｐ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552450</wp:posOffset>
                </wp:positionV>
                <wp:extent cx="1548765" cy="1229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230120"/>
                          <a:chOff x="0" y="0"/>
                          <a:chExt cx="1548720" cy="1230120"/>
                        </a:xfrm>
                      </wpg:grpSpPr>
                      <wps:wsp>
                        <wps:cNvSpPr txBox="1"/>
                        <wps:spPr>
                          <a:xfrm>
                            <a:off x="403200" y="0"/>
                            <a:ext cx="715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その他 14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000080"/>
                            <a:ext cx="933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窒息・圧死　77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88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焼死・熱傷　9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43.5pt;width:121.95pt;height:96.85pt" coordorigin="514,870" coordsize="2439,1937">
                <v:shape id="shape_0" stroked="f" o:allowincell="f" style="position:absolute;left:1149;top:870;width:112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その他 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2445;width:146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窒息・圧死　7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350;width:13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焼死・熱傷　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7620</wp:posOffset>
            </wp:positionV>
            <wp:extent cx="4480560" cy="2133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60020</wp:posOffset>
                </wp:positionV>
                <wp:extent cx="4271010" cy="1844675"/>
                <wp:effectExtent l="0" t="0" r="4159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1844640"/>
                          <a:chOff x="0" y="0"/>
                          <a:chExt cx="4271040" cy="1844640"/>
                        </a:xfrm>
                      </wpg:grpSpPr>
                      <wps:wsp>
                        <wps:cNvSpPr txBox="1"/>
                        <wps:spPr>
                          <a:xfrm>
                            <a:off x="24840" y="1533600"/>
                            <a:ext cx="1598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Ｐゴシック" w:hAnsi="ＭＳ Ｐゴシック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居住のための基本的な機能を失った状態を指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830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Ｐゴシック" w:hAnsi="ＭＳ Ｐゴシック" w:eastAsia="ＭＳ Ｐゴシック" w:cs="小塚ゴシック Std;ＤＦ行書体"/>
                                  <w:color w:val="000000"/>
                                  <w:lang w:val="en-US" w:eastAsia="ja-JP" w:bidi="ar-SA"/>
                                </w:rPr>
                                <w:t>住宅の全体、もしくは一部の階が全て倒壊してい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167840"/>
                            <a:ext cx="828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Ｐゴシック" w:hAnsi="ＭＳ Ｐゴシック" w:eastAsia="ＭＳ Ｐゴシック" w:cs="小塚ゴシック Std;ＤＦ行書体"/>
                                  <w:color w:val="000000"/>
                                  <w:lang w:val="en-US" w:eastAsia="ja-JP" w:bidi="ar-SA"/>
                                </w:rPr>
                                <w:t>外壁や柱の傾斜が1/20以上であ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104840"/>
                            <a:ext cx="8154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Ｐゴシック" w:hAnsi="ＭＳ Ｐゴシック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居住のための基本的な機能の一部を失った状態を指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119600"/>
                            <a:ext cx="8978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Ｐゴシック" w:hAnsi="ＭＳ Ｐゴシック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壁面の亀裂が生じている。外装に若干の剥離がある等状態を指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123920"/>
                            <a:ext cx="8463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Ｐゴシック" w:hAnsi="ＭＳ Ｐゴシック" w:eastAsia="ＭＳ Ｐ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被害が生じていない状態を指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1210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全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9080"/>
                            <a:ext cx="80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半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9080"/>
                            <a:ext cx="80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一部被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24120"/>
                            <a:ext cx="80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無被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2.6pt;width:336.3pt;height:145.3pt" coordorigin="252,252" coordsize="6726,2906">
                <v:shape id="shape_0" stroked="f" o:allowincell="f" style="position:absolute;left:291;top:2667;width:25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Ｐゴシック" w:hAnsi="ＭＳ Ｐゴシック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居住のための基本的な機能を失った状態を指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068;width:13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ＭＳ Ｐゴシック" w:hAnsi="ＭＳ Ｐゴシック" w:eastAsia="ＭＳ Ｐゴシック" w:cs="小塚ゴシック Std;ＤＦ行書体"/>
                            <w:color w:val="000000"/>
                            <w:lang w:val="en-US" w:eastAsia="ja-JP" w:bidi="ar-SA"/>
                          </w:rPr>
                          <w:t>住宅の全体、もしくは一部の階が全て倒壊してい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2091;width:1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ＭＳ Ｐゴシック" w:hAnsi="ＭＳ Ｐゴシック" w:eastAsia="ＭＳ Ｐゴシック" w:cs="小塚ゴシック Std;ＤＦ行書体"/>
                            <w:color w:val="000000"/>
                            <w:lang w:val="en-US" w:eastAsia="ja-JP" w:bidi="ar-SA"/>
                          </w:rPr>
                          <w:t>外壁や柱の傾斜が1/20以上であ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1992;width:128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Ｐゴシック" w:hAnsi="ＭＳ Ｐゴシック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居住のための基本的な機能の一部を失った状態を指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2015;width:141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Ｐゴシック" w:hAnsi="ＭＳ Ｐゴシック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壁面の亀裂が生じている。外装に若干の剥離がある等状態を指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2022;width:1332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ＭＳ Ｐゴシック" w:hAnsi="ＭＳ Ｐゴシック" w:eastAsia="ＭＳ Ｐゴシック" w:cs="ＭＳ ゴシック;MS Gothic"/>
                            <w:color w:val="000000"/>
                            <w:lang w:val="en-US" w:eastAsia="ja-JP" w:bidi="ar-SA"/>
                          </w:rPr>
                          <w:t>被害が生じていない状態を指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52;width:19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全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282;width:12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半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282;width:12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一部被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290;width:12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無被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9470</wp:posOffset>
                </wp:positionH>
                <wp:positionV relativeFrom="paragraph">
                  <wp:posOffset>262890</wp:posOffset>
                </wp:positionV>
                <wp:extent cx="1650365" cy="1639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639570"/>
                        </a:xfrm>
                        <a:prstGeom prst="rect"/>
                        <a:solidFill>
                          <a:srgbClr val="FFEF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GPｺﾞｼｯｸE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cs="HGPｺﾞｼｯｸE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２　「全壊」とは？（左の図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「全壊」とは、台風や地震などの自然災害による建物の被害の程度の中でも、もっとも大きく被害を受けた状態を指します。具体的には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月に国によって定められた「災害の被害認定基準」の中で「住居がその居住のための基本的機能を喪失したもの」と定義されています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AB" strokecolor="#FFFFFF" strokeweight="0pt" style="position:absolute;rotation:-0;width:129.95pt;height:129.1pt;mso-wrap-distance-left:9.05pt;mso-wrap-distance-right:9.05pt;mso-wrap-distance-top:0pt;mso-wrap-distance-bottom:0pt;margin-top:20.7pt;mso-position-vertical-relative:text;margin-left:366.1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HGPｺﾞｼｯｸE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cs="HGPｺﾞｼｯｸE"/>
                          <w:b/>
                          <w:bCs/>
                          <w:color w:val="000000"/>
                          <w:sz w:val="17"/>
                          <w:szCs w:val="17"/>
                        </w:rPr>
                        <w:t>２　「全壊」とは？（左の図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「全壊」とは、台風や地震などの自然災害による建物の被害の程度の中でも、もっとも大きく被害を受けた状態を指します。具体的には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月に国によって定められた「災害の被害認定基準」の中で「住居がその居住のための基本的機能を喪失したもの」と定義され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rPr>
          <w:rFonts w:ascii="Times New Roman" w:hAnsi="Times New Roman" w:cs="ＭＳ ゴシック;MS Gothic"/>
          <w:sz w:val="37"/>
          <w:szCs w:val="37"/>
          <w:vertAlign w:val="superscript"/>
        </w:rPr>
      </w:pPr>
      <w:r>
        <w:rPr>
          <w:rFonts w:cs="ＭＳ ゴシック;MS Gothic" w:ascii="Times New Roman" w:hAnsi="Times New Roman"/>
          <w:sz w:val="37"/>
          <w:szCs w:val="37"/>
          <w:vertAlign w:val="superscript"/>
        </w:rPr>
      </w:r>
    </w:p>
    <w:p>
      <w:pPr>
        <w:pStyle w:val="Noparagraphstyle"/>
        <w:rPr>
          <w:rFonts w:cs="ＭＳ ゴシック;MS Gothic"/>
          <w:sz w:val="37"/>
          <w:szCs w:val="37"/>
          <w:vertAlign w:val="superscript"/>
        </w:rPr>
      </w:pPr>
      <w:r>
        <w:rPr>
          <w:rFonts w:cs="ＭＳ ゴシック;MS Gothic"/>
          <w:sz w:val="37"/>
          <w:szCs w:val="37"/>
          <w:vertAlign w:val="superscript"/>
        </w:rPr>
      </w:r>
    </w:p>
    <w:p>
      <w:pPr>
        <w:pStyle w:val="Noparagraphstyle"/>
        <w:spacing w:lineRule="auto" w:line="240"/>
        <w:rPr>
          <w:rFonts w:cs="ＭＳ ゴシック;MS Gothic"/>
          <w:sz w:val="23"/>
          <w:szCs w:val="23"/>
          <w:vertAlign w:val="superscript"/>
        </w:rPr>
      </w:pPr>
      <w:r>
        <w:rPr>
          <w:rFonts w:cs="ＭＳ ゴシック;MS Gothic"/>
          <w:sz w:val="23"/>
          <w:szCs w:val="23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jc w:val="both"/>
      <w:textAlignment w:val="baseline"/>
    </w:pPr>
    <w:rPr>
      <w:rFonts w:ascii="ＭＳ Ｐゴシック" w:hAnsi="ＭＳ Ｐゴシック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小塚ゴシック St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w w:val="100"/>
      <w:sz w:val="24"/>
      <w:szCs w:val="24"/>
      <w:u w:val="thick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Ｐゴシック" w:hAnsi="ＭＳ Ｐゴシック" w:eastAsia="ＭＳ Ｐゴシック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1:00Z</dcterms:created>
  <dc:creator>o</dc:creator>
  <dc:description/>
  <cp:keywords/>
  <dc:language>en-US</dc:language>
  <cp:lastModifiedBy>akemonod</cp:lastModifiedBy>
  <cp:lastPrinted>2008-03-22T14:05:00Z</cp:lastPrinted>
  <dcterms:modified xsi:type="dcterms:W3CDTF">2008-10-08T07:07:00Z</dcterms:modified>
  <cp:revision>4</cp:revision>
  <dc:subject/>
  <dc:title>１　地震防災マップとは</dc:title>
</cp:coreProperties>
</file>